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КАВСКОГО СЕЛЬСКОГО ПОСЕЛЕНИЯ </w:t>
        <w:b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 «02» июня 2025 года  № 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. Шукав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постановление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Шука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09.01.2019 № 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порядочении обустройства мест (площадок)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 коммунальных отходов и ведении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а на территории Шукавского сельского поселения» 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3.4 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4.06.1998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с целью приведения в соответствие с действующим законодательством нормативно-правовых актов и их актуализации,  администрация Шукавского сельского поселения Верхнехавского муниципального района Воронежской области </w:t>
      </w:r>
    </w:p>
    <w:p>
      <w:pPr>
        <w:pStyle w:val="Normal"/>
        <w:widowControl w:val="false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Шукавского сельского поселения от 09.01.2019 года №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орядочении обустройства мест (площадок) накопления твердых  коммунальных отходов и ведении  реестра на территории Шукавского сельского поселения» ( в ред. от 28.03.2022 г. № 6, от 15.04.2022 г. №7, </w:t>
      </w:r>
      <w:r>
        <w:rPr>
          <w:rFonts w:cs="Times New Roman" w:ascii="Times New Roman" w:hAnsi="Times New Roman"/>
          <w:sz w:val="28"/>
          <w:szCs w:val="28"/>
        </w:rPr>
        <w:t xml:space="preserve">от 03.06.2022 г. №10, от 10.11.2023 г., № 53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4.2024г. №18, от 01.11.2024 г.№ 50, от 26.11.2024 г. № 60),  изложив приложение № 1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Воронежской области- «Муниципальный вестник Шука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Шукав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                                                   В.С. Захаров</w:t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 администрац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укавского сельского поселе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02 июня  2025 года № 18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естр мест (площадок) накопления твердых коммунальных отходов на территории Шукавского сельского поселения Верхнеха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ab/>
      </w:r>
    </w:p>
    <w:tbl>
      <w:tblPr>
        <w:tblW w:w="158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5"/>
        <w:gridCol w:w="769"/>
        <w:gridCol w:w="1073"/>
        <w:gridCol w:w="684"/>
        <w:gridCol w:w="564"/>
        <w:gridCol w:w="576"/>
        <w:gridCol w:w="454"/>
        <w:gridCol w:w="493"/>
        <w:gridCol w:w="745"/>
        <w:gridCol w:w="684"/>
        <w:gridCol w:w="647"/>
        <w:gridCol w:w="541"/>
        <w:gridCol w:w="576"/>
        <w:gridCol w:w="504"/>
        <w:gridCol w:w="1764"/>
        <w:gridCol w:w="1068"/>
        <w:gridCol w:w="1416"/>
        <w:gridCol w:w="1596"/>
      </w:tblGrid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58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нкеры для сбора КГО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мешочный (бестарный) сбор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я отходообразователя (население/юр.лицо)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433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с с указанием населенного пункта и улицы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ографические координаты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рытие (бетон,      асфальт, иное)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,  м²</w:t>
            </w:r>
          </w:p>
        </w:tc>
        <w:tc>
          <w:tcPr>
            <w:tcW w:w="2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онтейнеров с указанием объема</w:t>
            </w:r>
          </w:p>
        </w:tc>
        <w:tc>
          <w:tcPr>
            <w:tcW w:w="2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ирот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лгота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мещено, шт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, м³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уется к размещению, шт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, м³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наличии контейнеров для раздельного сбора,  шт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мещено, шт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, м³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уется к размещению, шт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, м³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Ленина,</w:t>
              <w:br/>
              <w:t>д. 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31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696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с.Шукавка   ул. Ленина   от № 43-№ 73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Мира, д.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67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823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с.Шукавка  ул. Ленина  от № 77-№109, ул. Мира № 68-№ 62 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Мира, д. 4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774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0.18056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с. Шукавка ул.Мира от №23- № 41, №40-52,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Советская, д. 1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843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8128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с.Шукавка,  ул.Советская от №102- №12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Советская, д. 54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823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776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с.Шукавка,  ул.Советская от №54а-№ 72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Советская, д. 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837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738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с.Шукавка, ул.Советская от №31 -№ 69</w:t>
            </w:r>
          </w:p>
        </w:tc>
      </w:tr>
      <w:tr>
        <w:trPr>
          <w:trHeight w:val="11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Советская, д. 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833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7024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с.Шукавка,  ул.Советская от № 3- №29, №2- №52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Калинина, д. 1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849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898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с.Шукавка,  ул.Калинина от № 1-№36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Калинина, д. 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04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9426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с.Шукавка,  ул.Калинина от № 37- №84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Калинина, д. 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60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94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с.Шукавка,  ул.Калинина от №86-№9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Ленина, д. 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764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771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ердое покрыт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Муниципальное казенное общелбразовательное учреждение «Шукавская средняя общеобразовательная школа»  Верхнехавского муниципального района Воронежской области, ОГРН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eastAsia="ru-RU"/>
              </w:rPr>
              <w:t xml:space="preserve">1023600935434, фактический адрес: 396125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Воронежская область, Верхнехавский район, с.Шукавка, ул.Ленина, д.1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униципальное казенное общелбразовательное учреждение «Шукавская средняя общеобразовательная школа»  Верхнехавского муниципального района Воронежской области, ОГРН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16"/>
                <w:szCs w:val="16"/>
                <w:shd w:fill="auto" w:val="clear"/>
              </w:rPr>
              <w:t xml:space="preserve">1023600935434, фактический адрес: 396125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ронежская область, Верхнехавский район, с.Шукавка, ул.Ленина, д.1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 МКОУ «Шукавская СОШ»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. Ленина, уч. № 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7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7635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ердое покрыт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по уборке кладбища</w:t>
            </w:r>
          </w:p>
        </w:tc>
      </w:tr>
      <w:tr>
        <w:trPr>
          <w:trHeight w:val="18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 Мира 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768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7664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ердое покрыт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бщество с ограниченной ответственностью «Саш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ru-RU"/>
              </w:rPr>
              <w:t>10236009366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 фактический адрес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ru-RU"/>
              </w:rPr>
              <w:t>396116, Воронежская область, Верхнехавский район, село Грушино, Олимпийская ул, д. 2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бщество с ограниченной ответственностью «Саша»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ОГРН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16"/>
                <w:szCs w:val="16"/>
              </w:rPr>
              <w:t>10236009366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фактический адрес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16"/>
                <w:szCs w:val="16"/>
              </w:rPr>
              <w:t>396116, Воронежская область, Верхнехавский район, село Грушино, Олимпийская ул, д. 22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магазина «Все для дома»</w:t>
              <w:br/>
              <w:t>ООО «Саша»</w:t>
              <w:br/>
            </w:r>
          </w:p>
        </w:tc>
      </w:tr>
      <w:tr>
        <w:trPr>
          <w:trHeight w:val="21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 Мира 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77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765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ердое покрыт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. лиц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администрация Шукавского сельского поселения  и МКУК Шукавский  СДК Шука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  Ленина 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718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613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с.Шукавка,   ул. Ленина  от № 2-№64, №1-41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 Ленина 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741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7363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 с.Шукавка ул. Ленина   от № 68-76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 Мира, 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877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18474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с.Шукавка, по ул. Мира от № 70 № 9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 Советская 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822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8344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с.Шукавка,  ул.Советская от № 74- №100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Шукавка, ул  Калинина  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829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9353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с.Шукавка,  ул.Калинина от №36-№87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Шукавка, ул.Мира, д.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89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841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(бетон), огражден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с.Шукавка, ул. Мира от № 1 -№ 21, №2-№ 3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Воля, ул. Садовая 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47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811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вердое покрытие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населения ( п.Воля,  ул.Садовая)</w:t>
            </w:r>
          </w:p>
        </w:tc>
      </w:tr>
      <w:tr>
        <w:trPr>
          <w:trHeight w:val="364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с.Шукавка, ул. Мира, д.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51,8790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40,1840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твердое покрыт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1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0000" w:val="clear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0000" w:val="clear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0000" w:val="clear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0000" w:val="clear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0000" w:val="clear"/>
                <w:lang w:eastAsia="ru-RU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0000" w:val="clear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0000" w:val="clear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000000" w:val="clear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ука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 Верхнехавского муниципального района Воронежской облас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ОГРН – 1023600935984, фактический адрес: 396125, Воронежская область, Верхнехавский район, с.Шукавка, ул.Мира, д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eastAsia="ru-RU"/>
              </w:rPr>
              <w:t>юр. лиц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Индивидуальный предприниматель Ермакова Марина Александровна, ОГРНИП  310366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0500176, адрес регистрации по месту жительства: Воронежская область, Верхнехавский район, с. Верхняя Хава, ул. Георгиева, д.14, кв.1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eastAsia="ru-RU"/>
              </w:rPr>
              <w:t>Деятельность магазина «Татьяна», ИП Ермакова М.А.</w:t>
              <w:br/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right="0" w:firstLine="708"/>
        <w:rPr>
          <w:rFonts w:ascii="Myriad pro" w:hAnsi="Myriad pro" w:eastAsia="SimSun" w:cs="Myriad pro"/>
          <w:color w:val="000000"/>
          <w:kern w:val="2"/>
          <w:sz w:val="40"/>
          <w:szCs w:val="40"/>
          <w:lang w:eastAsia="zh-CN" w:bidi="hi-IN"/>
        </w:rPr>
      </w:pPr>
      <w:r>
        <w:rPr>
          <w:rFonts w:eastAsia="SimSun" w:cs="Myriad pro" w:ascii="Myriad pro" w:hAnsi="Myriad pro"/>
          <w:color w:val="000000"/>
          <w:kern w:val="2"/>
          <w:sz w:val="40"/>
          <w:szCs w:val="40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Myriad pro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111111111111">
    <w:name w:val="caption111111111111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next w:val="No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9:00Z</dcterms:created>
  <dc:creator>Svetlana</dc:creator>
  <dc:description/>
  <dc:language>en-US</dc:language>
  <cp:lastModifiedBy/>
  <cp:lastPrinted>2025-06-03T13:36:00Z</cp:lastPrinted>
  <dcterms:modified xsi:type="dcterms:W3CDTF">2025-06-03T10:37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