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ШУКА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4.04.2024г.  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Шук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внесении изменений в постановление от </w:t>
      </w:r>
      <w:r>
        <w:rPr>
          <w:b/>
          <w:bCs/>
        </w:rPr>
        <w:t>01 июля 2011 г. №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О подготовке правил землепользования и застрой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Шукавского сельского поселения 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Шукавского сельского поселения Верхнехавского муниципального района Воронежской области, администрация Шук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в постановление от 01.07.2011г. №32 «О подготовке правил землепользования и  застройки Шукавского сельского поселения» следующие изменения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приложение № 2 постановления, изложив состав комиссии по подготовке проекта Правил землепользования и застройки Шукавского сельского поселения в новой редакции, согласно приложению к настоящему постановлению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№ 3 к постановлению «Порядок деятельности комиссии по подготовке проекта Правил землепользования и застройки Шукавского сельского поселения» в разделе 1 «Общие положения» в п.п. 3) п. 1.5. исключить абзац «в) вопросы внесения изменений в правила землепользования и застройки»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кавского сельского поселения                                                                      В.С. Зах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укав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4.2024г. № 15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КА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6"/>
        <w:gridCol w:w="6852"/>
      </w:tblGrid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иктор Семенович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Шукавского сельского поселения - председатель комиссии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лена Николаевна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Шукавского сельского поселения - секретарь комиссии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Елена Владимиро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чальник сектора -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ькова Надежда Петровна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тдела по экономике и управлению муниципальным имуществом администрации Верхнехавского муниципального района Воронежской области  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Марина Николаев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правовой работе администрации Верхнехавского муниципального района (по согласованию)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Виктор Васильевич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экологии МКУ «СООДОМСУВХМР» (по согласованию) 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кова Марина Петровна 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Шукавского сельского поселения  Верхнехавского муниципального района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народования  постановления администрации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укавс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Шукавка                                                                                         «04» апреля 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ab/>
        <w:t>Комиссией в составе: главы администрации Шукавского сельского поселения Захарова Виктора Семеновича, депутата СНД Шукавского сельского поселения Клепиковой Марины Петровны, с</w:t>
      </w:r>
      <w:r>
        <w:rPr>
          <w:rFonts w:cs="Arial"/>
          <w:sz w:val="26"/>
          <w:szCs w:val="26"/>
        </w:rPr>
        <w:t>пециалиста 1 категории администрации Шукавского сельского поселения Соловьевой Елены Николаевны,</w:t>
      </w:r>
      <w:r>
        <w:rPr>
          <w:sz w:val="26"/>
          <w:szCs w:val="26"/>
        </w:rPr>
        <w:t xml:space="preserve"> в соответствии с </w:t>
      </w:r>
      <w:r>
        <w:rPr>
          <w:color w:val="000000"/>
          <w:sz w:val="26"/>
          <w:szCs w:val="26"/>
        </w:rPr>
        <w:t>Уставом Шукавского сельского поселения Верхнехавского муниципального района Воронежской области</w:t>
      </w:r>
      <w:r>
        <w:rPr>
          <w:sz w:val="26"/>
          <w:szCs w:val="26"/>
        </w:rPr>
        <w:t xml:space="preserve">, составлен настоящий акт о том, что 04 апреля 2024 г. произведено обнародование постановления администрации  Шукавского сельского поселения  от 04.04.2024 г. № 15 </w:t>
      </w:r>
      <w:r>
        <w:rPr>
          <w:rFonts w:eastAsia="Lucida Sans Unicode"/>
          <w:kern w:val="2"/>
          <w:sz w:val="26"/>
          <w:szCs w:val="26"/>
          <w:lang w:eastAsia="hi-IN" w:bidi="hi-IN"/>
        </w:rPr>
        <w:t>«</w:t>
      </w:r>
      <w:r>
        <w:rPr>
          <w:sz w:val="26"/>
          <w:szCs w:val="26"/>
        </w:rPr>
        <w:t xml:space="preserve">О внесении изменений в постановление от </w:t>
      </w:r>
      <w:r>
        <w:rPr>
          <w:bCs/>
          <w:sz w:val="26"/>
          <w:szCs w:val="26"/>
        </w:rPr>
        <w:t xml:space="preserve">01 июля 2011 г. № 32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подготовке правил землепользования и застройки  Шукавского сельского поселения</w:t>
      </w:r>
      <w:r>
        <w:rPr>
          <w:sz w:val="26"/>
          <w:szCs w:val="26"/>
        </w:rPr>
        <w:t>»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, </w:t>
      </w:r>
      <w:r>
        <w:rPr>
          <w:sz w:val="26"/>
          <w:szCs w:val="26"/>
        </w:rPr>
        <w:t>путем размещения текста на стендах информации для населения по адресам: с. Шукавка, ул. Мира, д. 1;  с. Шукавка, ул. Мира, д. 43;  с. Шукавка, ул. Мира, д. 4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Шукавского сельского поселения                                   В.С.Заха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епутат СНД                                                                    М.П.Клеп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Специалист  </w:t>
      </w:r>
      <w:r>
        <w:rPr>
          <w:rFonts w:cs="Arial"/>
          <w:sz w:val="26"/>
          <w:szCs w:val="26"/>
        </w:rPr>
        <w:t>1 категор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Шукавского сельского поселения                                  Е.Н. Соловье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2:00Z</dcterms:created>
  <dc:creator>Лариса</dc:creator>
  <dc:description/>
  <cp:keywords/>
  <dc:language>en-US</dc:language>
  <cp:lastModifiedBy>ПК Администрация</cp:lastModifiedBy>
  <cp:lastPrinted>2024-04-04T13:46:00Z</cp:lastPrinted>
  <dcterms:modified xsi:type="dcterms:W3CDTF">2024-04-04T10:50:00Z</dcterms:modified>
  <cp:revision>3</cp:revision>
  <dc:subject/>
  <dc:title>АДМИНИСТРАЦИЯ</dc:title>
</cp:coreProperties>
</file>