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ШУКА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01.04.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.   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14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Шук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ладке и ведении электронных похозяйственных книг учета </w:t>
      </w:r>
    </w:p>
    <w:p>
      <w:pPr>
        <w:pStyle w:val="Normal"/>
        <w:rPr/>
      </w:pPr>
      <w:r>
        <w:rPr>
          <w:sz w:val="24"/>
          <w:szCs w:val="24"/>
        </w:rPr>
        <w:t>личных подсобных хозяйствна территории Шука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на 2024 – 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  и в целях учета личных подсобных хозяйств на территории Шука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 администрация Шукавского </w:t>
      </w:r>
      <w:r>
        <w:rPr>
          <w:rFonts w:eastAsia="Calibri"/>
          <w:color w:val="000000"/>
          <w:sz w:val="24"/>
          <w:szCs w:val="24"/>
          <w:lang w:eastAsia="en-US"/>
        </w:rPr>
        <w:t>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закладку электронной похозяйственной книги на территории Шукавского сельского поселения  Верхнехавского муниципального района Воронежской области на период 2024-2028 годов и осуществлять ведение похозяйственной книги в течение 5 (пяти) лет в электронной форме  в соответствии с Приказом Министерства сельского хозяйства Российской  Федерац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писи в похозяйственную книгу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ведении 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ым за ведение похозяйственной книги в установленном порядке и ее сохранность назначить специалиста 1 категории администрации Шукавского сельского поселения Соловьеву Елену Николаев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кавского сельского поселения                                                        В.С. Заха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народования  постановления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кав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Шукавка                                                                                         «01»  апреля 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ей в составе: главы администрации Шукавского сельского поселения Захарова Виктора Семеновича, депутата СНД Шукавского сельского поселения Клепиковой Марины Петровны, с</w:t>
      </w:r>
      <w:r>
        <w:rPr>
          <w:rFonts w:cs="Arial"/>
          <w:sz w:val="24"/>
          <w:szCs w:val="24"/>
        </w:rPr>
        <w:t>пециалиста 1 категории администрации Шукавского сельского поселения Соловьевой Елены Николаевны,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>Уставом Шукавского сельского поселения Верхнехавского муниципального района Воронежской области</w:t>
      </w:r>
      <w:r>
        <w:rPr>
          <w:sz w:val="24"/>
          <w:szCs w:val="24"/>
        </w:rPr>
        <w:t xml:space="preserve">, составлен настоящий акт о том, что 01 апреля 2024 г. произведено обнародование постановления администрации  Шукавского сельского поселения  от 01.04.2024 г. № 14 </w:t>
      </w:r>
      <w:r>
        <w:rPr>
          <w:rFonts w:eastAsia="Lucida Sans Unicode"/>
          <w:kern w:val="2"/>
          <w:sz w:val="24"/>
          <w:szCs w:val="24"/>
          <w:lang w:eastAsia="hi-IN" w:bidi="hi-IN"/>
        </w:rPr>
        <w:t>«</w:t>
      </w:r>
      <w:r>
        <w:rPr>
          <w:sz w:val="24"/>
          <w:szCs w:val="24"/>
        </w:rPr>
        <w:t>О закладке и ведении электронных похозяйственных книг учета личных подсобных хозяйств на территории Шукавского сельского поселения Верхнехавского муниципального района Воронежской области на 2024 – 2028 годы»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, </w:t>
      </w:r>
      <w:r>
        <w:rPr>
          <w:sz w:val="24"/>
          <w:szCs w:val="24"/>
        </w:rPr>
        <w:t>путем размещения текста на стендах информации для населения по адресам: с. Шукавка, ул. Мира, д. 1;  с. Шукавка, ул. Мира, д. 43;  с. Шукавка, ул. Мира, д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укавского сельского поселения                                   В.С.Заха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путат СНД                                                                    М.П.Клеп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  </w:t>
      </w:r>
      <w:r>
        <w:rPr>
          <w:rFonts w:cs="Arial"/>
          <w:sz w:val="24"/>
          <w:szCs w:val="24"/>
        </w:rPr>
        <w:t>1 категори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Шукавского сельского поселения                                  Е.Н. Соловьева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1:00Z</dcterms:created>
  <dc:creator>boriskina</dc:creator>
  <dc:description/>
  <dc:language>en-US</dc:language>
  <cp:lastModifiedBy>ПК Администрация</cp:lastModifiedBy>
  <cp:lastPrinted>2024-04-03T13:06:00Z</cp:lastPrinted>
  <dcterms:modified xsi:type="dcterms:W3CDTF">2024-04-03T11:11:00Z</dcterms:modified>
  <cp:revision>2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