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 ШУКАВСКОГО СЕЛЬСКОГО ПОСЕЛЕНИЯ</w:t>
        <w:br/>
        <w:t xml:space="preserve">                       ВЕРХНЕХАВСКОГО  МУНИЦИПАЛЬНОГО  РАЙОНА</w:t>
        <w:br/>
        <w:t xml:space="preserve">                                             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3.2022 г.     № 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Шук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у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от 28.12.2013г. №443-ФЗ «О федеральной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выполнением работ по инвентаризации сведений об адресах в информационной адресной системе (ФИАС), администрация  Шука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своить адрес земельному  участку, расположенному в Российской Федерации,  Воронежской области,  Верхнехавском  муниципальном районе, Шукавском сельском посе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Российская Федерация, Воронежская область, Верхнехавский муниципальный район, Шукавское сельское поселение, село Шукавка, ул. Ленина 1 а, площадь  6216 кв.м., разрешенное использование: дошкольное, начальное и среднее образование, категория земель: земли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Шукавского  сельского поселения                                             В.С.Захар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0:00Z</dcterms:created>
  <dc:creator>User</dc:creator>
  <dc:description/>
  <cp:keywords/>
  <dc:language>en-US</dc:language>
  <cp:lastModifiedBy>admin</cp:lastModifiedBy>
  <cp:lastPrinted>2023-03-22T10:50:00Z</cp:lastPrinted>
  <dcterms:modified xsi:type="dcterms:W3CDTF">2023-03-22T10:58:00Z</dcterms:modified>
  <cp:revision>12</cp:revision>
  <dc:subject/>
  <dc:title>       АДМИНИСТРАЦИЯ ВЕРХНЕЛУГОВАТСКОГО СЕЛЬСКОГО ПОСЕЛЕНИЯ</dc:title>
</cp:coreProperties>
</file>