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ШУКАВСКОГО СЕЛЬСКОГО ПОСЕЛЕНИЯ</w:t>
      </w:r>
    </w:p>
    <w:p>
      <w:pPr>
        <w:pStyle w:val="Normal"/>
        <w:jc w:val="center"/>
        <w:rPr/>
      </w:pPr>
      <w:r>
        <w:rPr>
          <w:b/>
        </w:rPr>
        <w:t>ВЕРХНЕХА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«14» июня 2017 г. № 34 – р </w:t>
      </w:r>
    </w:p>
    <w:p>
      <w:pPr>
        <w:pStyle w:val="Normal"/>
        <w:rPr/>
      </w:pPr>
      <w:r>
        <w:rPr/>
        <w:t xml:space="preserve"> </w:t>
      </w:r>
      <w:r>
        <w:rPr/>
        <w:t>с. Шук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технологической схемы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порядк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жилищно-коммунальных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услуг населению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Шукавского сельского поселения  Верхнехавского муниципального района от 09.08.2016 г. № 83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Шукавского сельского поселения  Верхнехавского муниципального района Воронежской области»: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Шукавского сельского поселения                             В.С.Захар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Шук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4.06.2017 г. № 34 – р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ка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11547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 xml:space="preserve">Постановление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9.02.2016 г. № 17 «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ламента администрации Шука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телефонная связ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инальные устройства в МФ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орг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способы.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985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средством почтовой связи в орган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1"/>
                <w:szCs w:val="21"/>
              </w:rPr>
              <w:t>- Единый портал государственных и муниципальных</w:t>
            </w:r>
            <w:r>
              <w:rPr>
                <w:sz w:val="22"/>
                <w:szCs w:val="22"/>
              </w:rPr>
              <w:t xml:space="preserve">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органа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</w:t>
      </w:r>
      <w:r>
        <w:rPr/>
        <w:t>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6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3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й документ, подтверждающий полномочия законного представителя (акт органа опеки и попечительств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ловие предо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 предоставлении информации о поряд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я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должно быть подписан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  <w:r>
              <w:rPr>
                <w:b/>
                <w:bCs/>
                <w:sz w:val="22"/>
                <w:szCs w:val="22"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исьменный ответ, содержащий запрашиваемую информацию о порядке предоставления жилищно-коммун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нечитаемых символов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административной процедуры  1: Прием и регистрация заявления и прилагаемых к нему документов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ирует заявл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МФ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ециалист администрации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зая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уведом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ФУ (для копирования и сканирова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 Наименование административной процедуры 2: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проверяет наличие или отсутствие оснований для отказа в предоставлении муниципальной услуг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готовит письменный ответ, содержащий запрашиваемую информацию о порядке предоставления жилищно-коммунальных услуг, и передает его для подписания   главе админист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в случае наличия оснований готовит уведомление об отказе в предоставлении информации по форме и передает его для подписания   главе  администр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ьменный ответ регистрируется в журнале регистрации исходящей корреспонден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 поступлении заявления через МФЦ зарегистрированные письменный ответ направляется с сопроводительным письмом в адрес МФЦ в день регистрации, но не позднее дня, следующего за днем под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ивной процедуры 3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ыдача (направление) заявителю результата предоставления муниципальной услуг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ьменный ответ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лномоченный сотрудник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ая форм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илож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(форма заявления)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2 (форма уведомления в получении документов, представленных для принятия решения о предоставлении информации о порядке предоставления жилищно-коммунальных услуг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(форма уведомление о необходимости устранения нарушений в оформлении заявления и (или) представления отсутствующих документов)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&lt;Главе поселения (главе администрации)&gt;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  <w:t>(Ф.И.О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  <w:t>(Ф.И.О., адрес регистрации заявителя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по доверенности в интересах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 "____" 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Ф.И.О. заявителя или уполномоченного лица, подпись, дата)</w:t>
      </w:r>
      <w:r>
        <w:br w:type="page"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 уведом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олное и (если имеется) сокращенное наименования, в том числе фирменн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число) (месяц прописью) (год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 количестве ____________________________ экземпляров по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,2 (прописью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ы прилагаемые к заявлению докумен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     ___________          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Должность специалиста,                     (подпись)   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го за пр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ов)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 уведом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му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Ф.И.О., адрес регистрации заявител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8" w:firstLine="709"/>
        <w:jc w:val="both"/>
        <w:rPr/>
      </w:pPr>
      <w:r>
        <w:rPr>
          <w:sz w:val="26"/>
          <w:szCs w:val="26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     ___________          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должность)                                              (подпись)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9:00Z</dcterms:created>
  <dc:creator>Admin</dc:creator>
  <dc:description/>
  <dc:language>en-US</dc:language>
  <cp:lastModifiedBy>ПК Администрация</cp:lastModifiedBy>
  <cp:lastPrinted>2017-07-04T15:49:00Z</cp:lastPrinted>
  <dcterms:modified xsi:type="dcterms:W3CDTF">2023-08-16T09:59:00Z</dcterms:modified>
  <cp:revision>2</cp:revision>
  <dc:subject/>
  <dc:title>ПОСТАНОВЛЕНИЕ</dc:title>
</cp:coreProperties>
</file>