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ШУК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14» июня 2017 г. № 26 – р </w:t>
      </w:r>
    </w:p>
    <w:p>
      <w:pPr>
        <w:pStyle w:val="Normal"/>
        <w:rPr/>
      </w:pPr>
      <w:r>
        <w:rPr/>
        <w:t xml:space="preserve"> </w:t>
      </w:r>
      <w:r>
        <w:rPr/>
        <w:t>с. Шук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технологической схемы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ConsPlusNormal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и безвозмездное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Шукавского сельского поселения  Верхнехавского муниципального района от 09.08.2016 г. № 83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Шукавского сельского поселения  Верхнехавского муниципального района Воронежской области»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Шукавского сельского поселения                             В.С.Захар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ук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4.06.2017 г. № 26 – 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b/>
          <w:bCs/>
          <w:sz w:val="24"/>
          <w:szCs w:val="24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  <w:i w:val="false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11pt"/>
                <w:i w:val="false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к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  <w:i w:val="false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0234196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  <w:i w:val="false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  <w:i w:val="false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  <w:i w:val="false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  <w:i w:val="false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0.06.2016 № 51 «Об утверждении административного регламента администрации  Шук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  <w:i w:val="false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  <w:p>
            <w:pPr>
              <w:pStyle w:val="Normal"/>
              <w:ind w:left="56" w:right="2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i w:val="false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 75 календарных дней с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ть 75 календарных дней с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>
                <w:sz w:val="22"/>
                <w:szCs w:val="22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- несоответствияе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е 18</w:t>
              </w:r>
            </w:hyperlink>
            <w:r>
              <w:rPr>
                <w:rFonts w:cs="Times New Roman" w:ascii="Times New Roman" w:hAnsi="Times New Roman"/>
              </w:rPr>
              <w:t xml:space="preserve"> Правил, являющихся Приложение 1 к Приказу ФАС России от 10.02.2010 N 67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частями 3</w:t>
              </w:r>
            </w:hyperlink>
            <w:r>
              <w:rPr>
                <w:sz w:val="22"/>
                <w:szCs w:val="22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5 статьи 14</w:t>
              </w:r>
            </w:hyperlink>
            <w:r>
              <w:rPr>
                <w:sz w:val="22"/>
                <w:szCs w:val="22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МФЦ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е на учет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е на учет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6"/>
        <w:gridCol w:w="2312"/>
        <w:gridCol w:w="1992"/>
        <w:gridCol w:w="2008"/>
        <w:gridCol w:w="2114"/>
        <w:gridCol w:w="1406"/>
        <w:gridCol w:w="2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Документы о назна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оргов в форме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линник и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о цене догов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линник и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оргов в форме аукци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97"/>
        <w:gridCol w:w="2583"/>
        <w:gridCol w:w="3626"/>
        <w:gridCol w:w="2552"/>
        <w:gridCol w:w="2552"/>
        <w:gridCol w:w="1633"/>
        <w:gridCol w:w="1128"/>
        <w:gridCol w:w="95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/документы, являющиеся результатом «подуслуги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534"/>
        <w:gridCol w:w="1378"/>
        <w:gridCol w:w="1754"/>
        <w:gridCol w:w="2174"/>
        <w:gridCol w:w="1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в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  истреб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й) в рам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в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 истреб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й) в рам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без проведения торг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предоставляю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у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ГИС, обеспечиваю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осудеб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удебног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я решений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(бездействи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предоставляю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у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ГИС, обеспечиваю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осудеб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удебног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я решений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(бездействи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разования "___________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sectPr>
          <w:type w:val="nextPage"/>
          <w:pgSz w:w="11906" w:h="16838"/>
          <w:pgMar w:left="562" w:right="1498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b/>
      <w:spacing w:val="60"/>
      <w:sz w:val="32"/>
      <w:szCs w:val="32"/>
      <w:lang w:val="ru-RU" w:bidi="ar-SA"/>
    </w:rPr>
  </w:style>
  <w:style w:type="character" w:styleId="5">
    <w:name w:val="Основной текст (5)_"/>
    <w:basedOn w:val="Style13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5">
    <w:name w:val="Основной текст_"/>
    <w:basedOn w:val="Style13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5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5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5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5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5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basedOn w:val="Style13"/>
    <w:qFormat/>
    <w:rPr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Admin</dc:creator>
  <dc:description/>
  <dc:language>en-US</dc:language>
  <cp:lastModifiedBy>ПК Администрация</cp:lastModifiedBy>
  <cp:lastPrinted>2017-07-04T15:49:00Z</cp:lastPrinted>
  <dcterms:modified xsi:type="dcterms:W3CDTF">2023-07-04T11:40:00Z</dcterms:modified>
  <cp:revision>2</cp:revision>
  <dc:subject/>
  <dc:title>ПОСТАНОВЛЕНИЕ</dc:title>
</cp:coreProperties>
</file>