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ШУК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14» июня 2017 г. № 27 – р </w:t>
      </w:r>
    </w:p>
    <w:p>
      <w:pPr>
        <w:pStyle w:val="Normal"/>
        <w:rPr/>
      </w:pPr>
      <w:r>
        <w:rPr/>
        <w:t xml:space="preserve"> </w:t>
      </w:r>
      <w:r>
        <w:rPr/>
        <w:t>с. Шук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технологической схемы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из реестр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Шукавского сельского поселения  Верхнехавского муниципального района от 09.08.2016 г. № 83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Шукавского сельского поселения  Верхнехавского муниципального района Воронежской области»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Шукавского сельского поселения                             В.С.Захар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ук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4.06.2017 г. № 27 – 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sz w:val="28"/>
        </w:rPr>
      </w:pPr>
      <w:r>
        <w:rPr>
          <w:sz w:val="28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u w:val="singl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укав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40100010000234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ановление от 17.02.2016  № 12 «Об утверждении административного регламента администрации Шука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22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11pt"/>
                                <w:u w:val="singl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11pt"/>
                                <w:u w:val="single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укав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40100010000234219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 от 17.02.2016  № 12 «Об утверждении административного регламента администрации Шука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1"/>
                              <w:spacing w:lineRule="exact" w:line="22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1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i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sz w:val="22"/>
                <w:szCs w:val="22"/>
              </w:rPr>
              <w:t>ашение от 26.08.20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тов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ие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Юридические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онные представители, действующие в силу закона или на основании договора, довер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соответствующие полномо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нотариальной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ориги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ориги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Лично через </w:t>
            </w:r>
            <w:r>
              <w:rPr>
                <w:sz w:val="22"/>
                <w:szCs w:val="22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22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Лично через </w:t>
            </w:r>
            <w:r>
              <w:rPr>
                <w:sz w:val="22"/>
                <w:szCs w:val="22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22"/>
              </w:rPr>
              <w:t>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АУ «МФЦ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регистрации </w:t>
            </w:r>
            <w:r>
              <w:rPr>
                <w:color w:val="000000"/>
                <w:sz w:val="22"/>
                <w:szCs w:val="22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урнал регистрации исходящей корреспонден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3"/>
        <w:gridCol w:w="2636"/>
        <w:gridCol w:w="3575"/>
        <w:gridCol w:w="2173"/>
        <w:gridCol w:w="2282"/>
        <w:gridCol w:w="2636"/>
      </w:tblGrid>
      <w:tr>
        <w:trPr>
          <w:trHeight w:val="220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записи на прием в орган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ично в 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чтов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03" w:right="403" w:gutter="0" w:header="0" w:top="677" w:footer="0" w:bottom="562"/>
          <w:pgNumType w:fmt="decimal"/>
          <w:formProt w:val="false"/>
          <w:textDirection w:val="lrTb"/>
          <w:docGrid w:type="default" w:linePitch="299" w:charSpace="0"/>
        </w:sect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Основной текст (5)_"/>
    <w:basedOn w:val="Style13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5">
    <w:name w:val="Основной текст_"/>
    <w:basedOn w:val="Style13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9:00Z</dcterms:created>
  <dc:creator>Admin</dc:creator>
  <dc:description/>
  <dc:language>en-US</dc:language>
  <cp:lastModifiedBy>ПК Администрация</cp:lastModifiedBy>
  <cp:lastPrinted>2017-07-04T15:49:00Z</cp:lastPrinted>
  <dcterms:modified xsi:type="dcterms:W3CDTF">2023-07-04T11:39:00Z</dcterms:modified>
  <cp:revision>2</cp:revision>
  <dc:subject/>
  <dc:title>ПОСТАНОВЛЕНИЕ</dc:title>
</cp:coreProperties>
</file>