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ШУКАВСКОГО СЕЛЬСКОГО ПОСЕЛЕНИЯ</w:t>
      </w:r>
    </w:p>
    <w:p>
      <w:pPr>
        <w:pStyle w:val="Normal"/>
        <w:jc w:val="center"/>
        <w:rPr/>
      </w:pPr>
      <w:r>
        <w:rPr>
          <w:b/>
        </w:rPr>
        <w:t>ВЕРХНЕХАВСКОГО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«14» июня 2017 г. № 30 – р </w:t>
      </w:r>
    </w:p>
    <w:p>
      <w:pPr>
        <w:pStyle w:val="Normal"/>
        <w:rPr/>
      </w:pPr>
      <w:r>
        <w:rPr/>
        <w:t xml:space="preserve"> </w:t>
      </w:r>
      <w:r>
        <w:rPr/>
        <w:t>с. Шука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утверждении технологической схемы</w:t>
      </w:r>
    </w:p>
    <w:p>
      <w:pPr>
        <w:pStyle w:val="Normal"/>
        <w:rPr/>
      </w:pPr>
      <w:r>
        <w:rPr/>
        <w:t>предоставления муниципальной услуги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своение адреса объекту недвижимости</w:t>
      </w:r>
    </w:p>
    <w:p>
      <w:pPr>
        <w:pStyle w:val="ConsPlusNormal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аннулирование адреса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Федеральным законом Российской Федерации от 27.07.2010 г. № 210-ФЗ «Об организации предоставления государственных и муниципальных услуг», постановлением администрации Шукавского сельского поселения  Верхнехавского муниципального района от 09.08.2016 г. № 83 «Об утверждении перечня муниципальных услуг, предоставление которых осуществляется по принципу «одного окна» в МФЦ, входящих в компетенцию администрации Шукавского сельского поселения  Верхнехавского муниципального района Воронежской области»: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дить технологическую схему предоставления муниципальной услуги «</w:t>
      </w:r>
      <w:r>
        <w:rPr>
          <w:sz w:val="28"/>
          <w:szCs w:val="28"/>
          <w:lang w:eastAsia="en-US"/>
        </w:rPr>
        <w:t>Присвоение адреса объекту недвижимости и аннулирование адреса</w:t>
      </w:r>
      <w:r>
        <w:rPr>
          <w:sz w:val="28"/>
          <w:szCs w:val="28"/>
        </w:rPr>
        <w:t>» согласно приложению.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администрации </w:t>
      </w:r>
    </w:p>
    <w:p>
      <w:pPr>
        <w:pStyle w:val="Normal"/>
        <w:rPr/>
      </w:pPr>
      <w:r>
        <w:rPr/>
        <w:t xml:space="preserve">Шукавского сельского поселения                             В.С.Захаров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  <w:lang w:val="en-US"/>
        </w:rPr>
        <w:t>Шукав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ерхнехав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 14.06.2017 г. № 30 – р 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eastAsia="en-US"/>
        </w:rPr>
        <w:t xml:space="preserve"> </w:t>
      </w:r>
      <w:r>
        <w:rPr>
          <w:b/>
          <w:bCs/>
          <w:caps/>
          <w:sz w:val="24"/>
          <w:szCs w:val="24"/>
          <w:lang w:eastAsia="en-US"/>
        </w:rPr>
        <w:t>ТЕХНОЛОГИЧЕСКАЯ</w:t>
      </w:r>
      <w:r>
        <w:rPr>
          <w:b/>
          <w:bCs/>
          <w:sz w:val="24"/>
          <w:szCs w:val="24"/>
          <w:lang w:eastAsia="en-US"/>
        </w:rPr>
        <w:t xml:space="preserve"> СХЕМА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«Присвоение адреса объекту недвижимости и аннулирование адреса»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РАЗДЕЛ 1. «ОБЩИЕ СВЕДЕНИЯ О МУНИЦИПАЛЬНОЙ УСЛУГЕ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89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араметр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Значение параметра/состоя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органа, предоставляющего услугу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Шукавского сельского поселения Верхнехавского муниципального района Воронежской области (далее – администрация сельского поселе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услуги в федеральном реестре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6401000100002341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н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своение адреса объекту недвижимости и аннулирование адре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тк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своение адреса объекту недвижимости и аннулирование адре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bookmarkStart w:id="0" w:name="P3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25.09.2015 г. № 29 (в ред. от 15.06.2016 № 47)  «Об утверждении административного регламента администрации Шукавского сельского поселения Верхнехавского муниципального района Воронежской области по предоставлению муниципальной  услуг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рисвоение адреса объекту недвижимости и аннулирование адреса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«подуслуг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Способы оценки качества предоставления муниципальной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радиотелефонная связь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терминальные устройства в МФЦ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единый портал государственных услуг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региональный портал государственных услуг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фициальный сайт органа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другие способы.</w:t>
            </w:r>
          </w:p>
        </w:tc>
      </w:tr>
    </w:tbl>
    <w:p>
      <w:pPr>
        <w:pStyle w:val="Heading1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/>
        <w:rPr/>
      </w:pPr>
      <w:r>
        <w:rPr/>
        <w:t>РАЗДЕЛ 2. «ОБЩИЕ СВЕДЕНИЯ О «ПОДУСЛУГАХ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667"/>
        <w:gridCol w:w="2161"/>
        <w:gridCol w:w="1134"/>
        <w:gridCol w:w="1275"/>
        <w:gridCol w:w="992"/>
        <w:gridCol w:w="1418"/>
        <w:gridCol w:w="1276"/>
        <w:gridCol w:w="1701"/>
        <w:gridCol w:w="1276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рок предоставления в зависимости от условий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снования для отказа в приеме документов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снования для отказа в предоставлении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снования приостановления предоставления «подуслуги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рок приостановления предоставления «подуслуги»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лата за предоставление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пособ обращения за получением «подуслу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При подаче заявления не по месту жительств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(по месту обращения)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личие платы (государственной пошл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Наименование «подуслуги» 1: Присвоение адреса объекту недвижимости и аннулирование адрес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 рабочи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 рабочих дн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 заявлением о присвоении объекту адресации адреса обратилось неуполномоченное лицо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ответ на межведомственный запрос свидетельствует об отсутствии документа и (или) информации, необходимой 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Ф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уют случаи и условия для присвоения объекту адресации адреса или аннулирования его адреса, указанные в пунктах 5, 8 - 11 и 14 - 18 Правил присвоения, изменения и аннулирования адресов, утвержденных постановлением правительства РФ от 19.11.2014 №12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лично в администрацию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МФЦ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через портал Госуслуг, в электронном виде через личный кабинет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чтовое сообщ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лично в администрацию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МФЦ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через портал Госуслуг, в электронном виде через личный кабинет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чтовое сообщение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Heading1"/>
        <w:spacing w:lineRule="auto" w:line="240"/>
        <w:rPr/>
      </w:pPr>
      <w:r>
        <w:rPr/>
        <w:t>РАЗДЕЛ 3. «СВЕДЕНИЯ О ЗАЯВИТЕЛЯХ «ПОДУСЛУГИ»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208"/>
        <w:gridCol w:w="2552"/>
        <w:gridCol w:w="2409"/>
        <w:gridCol w:w="1843"/>
        <w:gridCol w:w="1985"/>
        <w:gridCol w:w="1701"/>
        <w:gridCol w:w="1700"/>
      </w:tblGrid>
      <w:tr>
        <w:trPr>
          <w:trHeight w:val="228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атегории лиц, имеющих право на получение «подуслуг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36" w:hRule="atLeast"/>
        </w:trPr>
        <w:tc>
          <w:tcPr>
            <w:tcW w:w="15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Наименование «подуслуги» 1: Присвоение адреса объекту недвижимости и аннулирование адреса</w:t>
            </w:r>
          </w:p>
        </w:tc>
      </w:tr>
      <w:tr>
        <w:trPr>
          <w:trHeight w:val="3225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ли юридические лица, являющиеся собственниками объекта адресации, либо лицами, обладающими одним из следующих вещных прав на объект адресации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аво хозяйственного ведения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аво оперативного управления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аво пожизненно наследуемого владения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аво постоянного (бессрочного) пользовани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ля физических лиц – документ, удостоверяющий личность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й представитель либо уполномоченное лиц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рава законного представителя либо доверенность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</w:tr>
      <w:tr>
        <w:trPr>
          <w:trHeight w:val="322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юридических лиц – документ, удостоверяющий личность физического лица и документ, подтверждающий полномочия гражданина действовать от имени юридического лица без доверенности (приказ о назначении на должность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ля собственников помещений в многоквартирном доме – решение общего собрания собственников многоквартирного дом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Ф порядке решением общего собрания указанных собствен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бщего собрания указанных собственнико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членов садоводческого, огороднического и (или) дачного некоммерческого объединения граждан – решение общего собрания членов такого некоммерческого объединения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бщего собрания членов некоммерческого объедин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240"/>
        <w:rPr/>
      </w:pPr>
      <w:r>
        <w:br w:type="page"/>
      </w:r>
      <w:r>
        <w:rPr/>
        <w:t>РАЗДЕЛ 4. «ДОКУМЕНТЫ, ПРЕДОСТАВЛЯЕМЫЕ ЗАЯВИТЕЛЕМ ДЛЯ ПОЛУЧЕНИЯ «ПОДУСЛУГИ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2409"/>
        <w:gridCol w:w="1985"/>
        <w:gridCol w:w="1843"/>
        <w:gridCol w:w="1701"/>
        <w:gridCol w:w="1701"/>
      </w:tblGrid>
      <w:tr>
        <w:trPr>
          <w:trHeight w:val="1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я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словия предоставления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становленные требования к докуме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Наименование «подуслуги» 1: Присвоение адреса объекту недвижимости и аннулирование адре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явление на оказание услуг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ление</w:t>
            </w:r>
          </w:p>
          <w:p>
            <w:pPr>
              <w:pStyle w:val="NoSpacing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/подлинник (формирование дел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или временное удостоверении гражданина 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/подлинник (возвращается заявителю), 1/ко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жен быть изготовлен на официальном бланке и соответствовать установленным требованиям, в том числе Положению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, удостоверяющий полномоч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;</w:t>
            </w:r>
          </w:p>
          <w:p>
            <w:pPr>
              <w:pStyle w:val="NoSpacing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олномочия гражданина действовать от имени юридического лица без доверенности (приказ о назначении на должность);</w:t>
            </w:r>
          </w:p>
          <w:p>
            <w:pPr>
              <w:pStyle w:val="NoSpacing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общего собрания собственников многоквартирного дома;</w:t>
            </w:r>
          </w:p>
          <w:p>
            <w:pPr>
              <w:pStyle w:val="NoSpacing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общего собрания членов такого некоммерческого объедин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 ко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дин из документов данной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 Копии документов, не заверенные надлежащим образом, предоставляются с предъявлением подлин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</w:tbl>
    <w:p>
      <w:pPr>
        <w:pStyle w:val="Heading1"/>
        <w:spacing w:lineRule="auto" w:line="240"/>
        <w:rPr/>
      </w:pPr>
      <w:r>
        <w:br w:type="page"/>
      </w:r>
      <w:r>
        <w:rPr>
          <w:rStyle w:val="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ЗДЕЛ 5. «ДОКУМЕНТЫ</w:t>
      </w:r>
      <w:r>
        <w:rPr/>
        <w:t xml:space="preserve"> И СВЕДЕНИЯ, ПОЛУЧАЕМЫЕ ПОСРЕДСТВОМ МЕЖВЕДОМСТВЕННОГО ИНФОРМАЦИОННОГО ВЗАИМОДЕЙСТВИЯ»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409"/>
        <w:gridCol w:w="1560"/>
        <w:gridCol w:w="2693"/>
        <w:gridCol w:w="850"/>
        <w:gridCol w:w="1560"/>
        <w:gridCol w:w="1417"/>
        <w:gridCol w:w="1417"/>
      </w:tblGrid>
      <w:tr>
        <w:trPr>
          <w:trHeight w:val="22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запрашиваемого документа (сведе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SID</w:t>
            </w:r>
            <w:r>
              <w:rPr>
                <w:b/>
                <w:bCs/>
                <w:sz w:val="24"/>
                <w:szCs w:val="24"/>
              </w:rPr>
              <w:t xml:space="preserve"> электронного сервиса/ наименование вида све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Образцы заполнения формы межведомственного запроса и ответа на межведомственный запрос</w:t>
            </w:r>
          </w:p>
        </w:tc>
      </w:tr>
      <w:tr>
        <w:trPr>
          <w:trHeight w:val="2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2" w:hRule="atLeast"/>
        </w:trPr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Наименование «подуслуги» 1: Присвоение адреса объекту недвижимости и аннулирование адре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авоустанавливающие и (или) правоудостоверяющие документы на объект (объекты) адрес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softHyphen/>
              <w:t>орган, предоставляющий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тдел управления Федеральной службы государственной регистрации, кадастра и картографии по Воронежской област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softHyphen/>
              <w:t>- орган, предоставляющий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филиала ФГБУ «Федеральная Кадастровая Палата Росреестра» по Воронежской обла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3)кадастровый паспорт объекта адресации (в случае присвоения адреса объекту адресации, поставленному на кадастровый уч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кадастровый паспорт объекта адресации (в случае присвоения адреса объекту адресации, поставленному на кадастровый уч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softHyphen/>
              <w:t>- орган, предоставляющий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филиала ФГБУ «Федеральная Кадастровая Палата Росреестра» по Воронежской обла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4)кадастровая выписка об объекте недвижимости, который снят с учета (в случае аннулирования адреса объекта адресации при прекращении существования объекта адресац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кадастровая выписка об объекте недвижимости, который снят с учета (в случае аннулирования адреса объекта адресации при прекращении существования объекта адрес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softHyphen/>
              <w:t>- орган, предоставляющий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филиала ФГБУ «Федеральная Кадастровая Палата Росреестра» по Воронежской обла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5)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ри отказе в осуществлении кадастрового учета объекта адресац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ри отказе в осуществлении кадастрового учета объекта адрес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softHyphen/>
              <w:t>- орган, предоставляющий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филиала ФГБУ «Федеральная Кадастровая Палата Росреестра» по Воронежской обла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softHyphen/>
              <w:t>- орган, предоставляющий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федеральные органы исполнительной власти, исполнительные органы Воронежской области, органы местного самоуправл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администрацию муниципальн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softHyphen/>
              <w:t>- орган, предоставляющий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федеральные органы исполнительной власти, исполнительные органы Воронежской области, органы местного самоуправл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администрацию муниципальн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softHyphen/>
              <w:t>- орган, предоставляющий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федеральные органы исполнительной власти, исполнительные органы Воронежской области, органы местного самоуправл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администрацию муниципальн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softHyphen/>
              <w:t>- орган, предоставляющий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федеральные органы исполнительной власти, исполнительные органы Воронежской области, органы местного самоуправл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администрацию муниципальн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6. РЕЗУЛЬТАТ «ПОДУСЛУГИ»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"/>
        <w:gridCol w:w="1977"/>
        <w:gridCol w:w="6"/>
        <w:gridCol w:w="1978"/>
        <w:gridCol w:w="6"/>
        <w:gridCol w:w="1977"/>
        <w:gridCol w:w="6"/>
        <w:gridCol w:w="1978"/>
        <w:gridCol w:w="6"/>
        <w:gridCol w:w="1835"/>
        <w:gridCol w:w="6"/>
        <w:gridCol w:w="2120"/>
        <w:gridCol w:w="6"/>
        <w:gridCol w:w="1269"/>
        <w:gridCol w:w="6"/>
        <w:gridCol w:w="1552"/>
        <w:gridCol w:w="6"/>
      </w:tblGrid>
      <w:tr>
        <w:trPr>
          <w:trHeight w:val="1559" w:hRule="atLeast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кумент/документы, являющиеся результатом «подуслуги»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ребования к документу/документам,  являющимся результатом «подуслуги»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Характеристика результата (положительный/отрицательный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Форма документа/документов, являющихся результатом «подуслуги»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пособ получения результата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377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орган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МФЦ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Наименование «подуслуги» 1: Присвоение адреса объекту недвижимости и аннулирование адреса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становление о присвоении объекту адресации адреса или его аннулировани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,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форме документа на бумажном носителе посредством выдачи заявителю (представителю заявителя) лично под расписку в администрации,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форме документа на бумажном носителе посредством выдачи заявителю (представителю заявителя) лично под расписку в многофункциональном центре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форме документа на бумажном носителе посредством почтового отправления по указанному в заявлении почтовому адресу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об  отказе в присвоении объекту адресации адреса или аннулировании его адрес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цате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,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форме документа на бумажном носителе посредством выдачи заявителю (представителю заявителя) лично под расписку в администрации,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форме документа на бумажном носителе посредством выдачи заявителю (представителю заявителя) лично под расписку в многофункциональном центре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форме документа на бумажном носителе посредством почтового отправления по указанному в заявлении почтовому адресу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Heading1"/>
        <w:spacing w:lineRule="auto" w:line="240"/>
        <w:rPr/>
      </w:pPr>
      <w:r>
        <w:rPr/>
        <w:t>РАЗДЕЛ 7. «ТЕХНОЛОГИЧЕСКИЕ ПРОЦЕССЫ ПРЕДОСТАВЛЕНИЯ «ПОДУСЛУГИ»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281"/>
        <w:gridCol w:w="3341"/>
        <w:gridCol w:w="1890"/>
        <w:gridCol w:w="2908"/>
        <w:gridCol w:w="2195"/>
        <w:gridCol w:w="214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процедуры процесс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обенности исполнения процедуры процесс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роки исполнения процедуры (процесса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полнитель процедуры процесс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Ресурсы, необходимые для выполнения процедуры процесс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ормы документов, необходимых для выполнения процедуры процесс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Наименование «подуслуги» 1: Присвоение адреса объекту недвижимости и аннулирование адреса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Наименование административной процедуры  1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ием и регистрация заявления и прилагаемых к нему документов</w:t>
            </w:r>
          </w:p>
        </w:tc>
      </w:tr>
      <w:tr>
        <w:trPr>
          <w:trHeight w:val="149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егистрация заявления и прилагаемых к нему докум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пециалист осуществляет проверку документов заявителя на наличие или отсутствие оснований для отказа в их приеме, устанавливает личность заявителя, либо его законного представителя. В случае, если заявитель не может представить документы, удостоверяющие его личность и (или) полномочия представителя, то специалист МФЦ прекращает прием документов у заявител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Если документы, необходимые для предоставления муниципальных услуг, не соответствуют установленным требованиям, то специалист уведомляет об этом заявителя и предупреждает о возможном отказе в предоставлении услу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сле приема представленных заявителем документов специалист МФЦ формирует и выдает заявителю расписку и подписывает е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лучае приема документов в МФЦ документы и заявление передаются в администрацию не позднее следующего рабочего дн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4" w:leader="none"/>
              </w:tabs>
              <w:rPr/>
            </w:pPr>
            <w:r>
              <w:rPr>
                <w:sz w:val="24"/>
                <w:szCs w:val="24"/>
              </w:rPr>
              <w:t>Специалист администрации либо специалист МФЦ, ответственный за прием документ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е обеспечение, технологическое обеспече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явления (Приложение №1)</w:t>
            </w:r>
          </w:p>
        </w:tc>
      </w:tr>
      <w:tr>
        <w:trPr>
          <w:trHeight w:val="573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Наименование административной процедуры 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мотрение представленных документов, истребование документов (сведений),  в рамках межведомственного взаимодействия</w:t>
            </w:r>
          </w:p>
        </w:tc>
      </w:tr>
      <w:tr>
        <w:trPr>
          <w:trHeight w:val="183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едставленных документов, истребование документов (сведений),  в рамках межведомственного взаимодейств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, проверяя документы, устанавливае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личие всех необходимых докум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наличие полномочий заявителя (представителя заявителя) на обращение за предоставлением муниципальной услуг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 необходимость направления межведомственного запрос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 наличие или отсутствие иных оснований для отказа в предоставлении муниципальной  услуг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лучае отсутствия оснований для отказа в предоставлении муниципальной услуги, в целях получения необходимых документов специалист, уполномоченный на рассмотрение представленных документов, самостоятельно запрашивает такие документы путем направления межведомственных запросо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в отдел управления Федеральной службы государственной регистрации,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(земельный участок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в отдел  филиала ФГБУ «Федеральная Кадастровая Палата Росреестра» по Воронежской области на получение кадастровых выписок об объектах недвижимо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 в федеральные органы исполнительной власти, исполнительные органы Воронежской области, органы местного самоуправления на получе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хемы расположения объекта адресации на кадастровом плане или кадастровой карте соответствующей территор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й, содержащихся в разрешении на строительств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й, содержащихся в разрешении на ввод  объекта адресации в эксплуатацию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 в администрацию муниципального района на получение решения о переводе жилого помещения в нежилое помещение или нежилого помещения в жилое помещение, акта приемочной комиссии при переустройстве и (или) перепланировке помещения, приводящих к образованию одного и более новых объектов адресац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результатам рассмотрения ответов на межведомственные запросы и заявления специалист принимает решение о присвоении объекту адресации адреса или его аннулирование либо об отказе в предоставлении услуг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рабочих дне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4" w:leader="none"/>
              </w:tabs>
              <w:rPr/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е обеспечение, технологическое обеспечени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Наименование административной процедуры  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ие решения о подготовки проекта постановления о присвоении объекту адресации адреса или его аннулировании</w:t>
            </w:r>
          </w:p>
        </w:tc>
      </w:tr>
      <w:tr>
        <w:trPr>
          <w:trHeight w:val="183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одготовке проекта постановления о присвоении объекту адресации адреса или его аннулировании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результатам принятого решения специалист администрации готовит проект постановления администрации о присвоении объекту адресации адреса или его аннулировании либо решение об  отказе в присвоение объекту адресации адреса или аннулировании его адрес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едает подготовленные проект постановления администрации о присвоении объекту адресации адреса или его аннулировании либо решение об  отказе в присвоение объекту адресации адреса или аннулировании его адреса на подписание должностному лицу органа власти. Обеспечивает регистрацию постановления о присвоении объекту адресации адреса или его аннулировании либо решения об  отказе в присвоение объекту адресации адреса или аннулировании его адрес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обеспечивает передачу постановления о присвоении объекту адресации адреса или его аннулировании либо решения об  отказе в присвоение объекту адресации адреса или аннулировании его адреса в многофункциональный центр для выдачи заявител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еспечивает регистрацию постановления о присвоении объекту адресации адреса или его аннулировании либо решения об  отказе в присвоение объекту адресации адреса или аннулировании его адрес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еспечивает внесение постановления о присвоении объекту адресации адреса или аннулировании его адреса в государственный адресный  реестр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бочих дн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е обеспечение, технологическое обеспечение, формы документо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Наименование административной процедуры  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дача (направление) заявителю постановления о присвоении объекту адресации адреса или его аннулировании либо решения об  отказе в присвоение объекту адресации адреса или аннулировании его адреса</w:t>
            </w:r>
          </w:p>
        </w:tc>
      </w:tr>
      <w:tr>
        <w:trPr>
          <w:trHeight w:val="183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(направление) заявителю постановления о присвоении объекту адресации адреса или его аннулировании либо решения об  отказе в присвоение объекту адресации адреса или аннулировании его адреса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заявителю (представителю заявителя) одним из способов, указанным в заявлени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бочих дней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4" w:leader="none"/>
              </w:tabs>
              <w:rPr/>
            </w:pPr>
            <w:r>
              <w:rPr>
                <w:sz w:val="24"/>
                <w:szCs w:val="24"/>
              </w:rPr>
              <w:t>Специалист администрации либо МФЦ</w:t>
            </w:r>
          </w:p>
          <w:p>
            <w:pPr>
              <w:pStyle w:val="Normal"/>
              <w:tabs>
                <w:tab w:val="clear" w:pos="708"/>
                <w:tab w:val="center" w:pos="14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Heading1"/>
        <w:rPr/>
      </w:pPr>
      <w:r>
        <w:rPr/>
        <w:t>РАЗДЕЛ 8. «ОСОБЕННОСТИ ПРЕДОСТАВЛЕНИЯ «ПОДУСЛУГИ» В ЭЛЕКТРОННОЙ ФОРМЕ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149"/>
        <w:gridCol w:w="2521"/>
        <w:gridCol w:w="2372"/>
        <w:gridCol w:w="2365"/>
        <w:gridCol w:w="3345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записи на прием в орга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пособ приема и регистрации органом, предоставлюящим услугу, запроса и иных документов, необходимых для предоставления «подуслуги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а, Единый портал государственных услуг, региональный портал государственных услуг, официальный сайт многофункционального центра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ребуется предоставление заявителем документов на бумажном носителе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Электронная почта заявителя, телефонная связь, личное обращение заявителя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лоба может быть направлена с использованием информационно-телекоммуникационной сети "Интернет", официального сайта администрации, Единого портала либо Регионального портала,  а также может быть принята при личном приеме заявител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приложений:</w:t>
      </w:r>
    </w:p>
    <w:p>
      <w:pPr>
        <w:pStyle w:val="Normal"/>
        <w:jc w:val="both"/>
        <w:rPr/>
      </w:pPr>
      <w:r>
        <w:rPr>
          <w:sz w:val="24"/>
          <w:szCs w:val="24"/>
        </w:rPr>
        <w:t>Приложение №1 (форма заявл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ОБЪЕКТУ АДРЕСАЦИИ АДРЕСА ИЛИ АННУЛИРОВАНИИ ЕГО АДРЕСА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должностного лица ____________</w:t>
            </w:r>
          </w:p>
        </w:tc>
      </w:tr>
      <w:tr>
        <w:trPr>
          <w:trHeight w:val="51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-----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наименование органа местного самоуправления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sz w:val="24"/>
                <w:szCs w:val="24"/>
              </w:rPr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объединяемого земельного участка </w:t>
            </w:r>
            <w:hyperlink w:anchor="Par520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бъединяемого земельного участка </w:t>
            </w:r>
            <w:hyperlink w:anchor="Par520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земельного участка, который перераспределяется </w:t>
            </w:r>
            <w:hyperlink w:anchor="Par521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земельного участка, который перераспределяется </w:t>
            </w:r>
            <w:hyperlink w:anchor="Par521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помещения (жилое (нежилое) помещение) </w:t>
            </w:r>
            <w:hyperlink w:anchor="Par522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помещения </w:t>
            </w:r>
            <w:hyperlink w:anchor="Par522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мещений </w:t>
            </w:r>
            <w:hyperlink w:anchor="Par522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sz w:val="24"/>
                <w:szCs w:val="24"/>
              </w:rPr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объединяемого помещения </w:t>
            </w:r>
            <w:hyperlink w:anchor="Par523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бъединяемого помещения </w:t>
            </w:r>
            <w:hyperlink w:anchor="Par523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/>
            </w:pPr>
            <w:r>
              <w:rPr>
                <w:sz w:val="24"/>
                <w:szCs w:val="24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sz w:val="24"/>
                <w:szCs w:val="24"/>
              </w:rPr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sz w:val="24"/>
                <w:szCs w:val="24"/>
              </w:rPr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sz w:val="24"/>
                <w:szCs w:val="24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пунктах 1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3 части 2 статьи 27</w:t>
              </w:r>
            </w:hyperlink>
            <w:r>
              <w:rPr>
                <w:sz w:val="24"/>
                <w:szCs w:val="24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sz w:val="24"/>
                <w:szCs w:val="24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sz w:val="24"/>
                <w:szCs w:val="24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/>
            </w:pPr>
            <w:r>
              <w:rPr>
                <w:sz w:val="24"/>
                <w:szCs w:val="24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ind w:left="30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аправлять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sz w:val="24"/>
                <w:szCs w:val="24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3&gt; Строка дублируется для каждого разделенного помещ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4&gt; Строка дублируется для каждого объединенного помещения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20" w:right="850" w:gutter="0" w:header="0" w:top="1138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Название Знак"/>
    <w:basedOn w:val="Style13"/>
    <w:qFormat/>
    <w:rPr>
      <w:b/>
      <w:bCs/>
      <w:sz w:val="32"/>
      <w:szCs w:val="24"/>
      <w:lang w:val="ru-RU"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5">
    <w:name w:val=" Знак Знак5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Основной текст Знак"/>
    <w:basedOn w:val="Style13"/>
    <w:qFormat/>
    <w:rPr>
      <w:rFonts w:ascii="Calibri" w:hAnsi="Calibri" w:cs="Calibri"/>
      <w:sz w:val="24"/>
      <w:szCs w:val="24"/>
      <w:lang w:val="ru-RU" w:bidi="ar-SA"/>
    </w:rPr>
  </w:style>
  <w:style w:type="character" w:styleId="Style18">
    <w:name w:val="Основной текст с отступом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uppressAutoHyphens w:val="true"/>
      <w:ind w:right="6138" w:hanging="0"/>
      <w:jc w:val="both"/>
    </w:pPr>
    <w:rPr>
      <w:rFonts w:ascii="Calibri" w:hAnsi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both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1">
    <w:name w:val="Основной текст 21"/>
    <w:basedOn w:val="Normal"/>
    <w:qFormat/>
    <w:pPr>
      <w:suppressAutoHyphens w:val="true"/>
      <w:ind w:right="43" w:hanging="0"/>
      <w:jc w:val="both"/>
    </w:pPr>
    <w:rPr>
      <w:rFonts w:ascii="Calibri" w:hAnsi="Calibri" w:cs="Calibri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1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SimSun;宋体" w:cs="Mangal"/>
      <w:kern w:val="2"/>
      <w:sz w:val="24"/>
      <w:szCs w:val="24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C06B156A525A6B2D3A259254347FEF9CC4B8FCB083331AAA114A89020BC66F5FEBA27AED413014j0BBN" TargetMode="External"/><Relationship Id="rId3" Type="http://schemas.openxmlformats.org/officeDocument/2006/relationships/hyperlink" Target="consultantplus://offline/ref=57C06B156A525A6B2D3A259254347FEF9CC4B8FCB083331AAA114A89020BC66F5FEBA27AjEBD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37:00Z</dcterms:created>
  <dc:creator>Admin</dc:creator>
  <dc:description/>
  <dc:language>en-US</dc:language>
  <cp:lastModifiedBy>ПК Администрация</cp:lastModifiedBy>
  <cp:lastPrinted>2017-07-04T15:49:00Z</cp:lastPrinted>
  <dcterms:modified xsi:type="dcterms:W3CDTF">2023-07-04T11:37:00Z</dcterms:modified>
  <cp:revision>2</cp:revision>
  <dc:subject/>
  <dc:title>ПОСТАНОВЛЕНИЕ</dc:title>
</cp:coreProperties>
</file>