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К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 ноября 2023 г.     № 5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. Шука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распределение   земель  и  (или)  земельных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 находящихся в муниципальной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, и земельных участков, 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частной собственности»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</w:t>
      </w:r>
      <w:r>
        <w:rPr>
          <w:rFonts w:eastAsia="Calibri" w:cs="Times New Roman" w:ascii="Times New Roman" w:hAnsi="Times New Roman"/>
          <w:sz w:val="28"/>
          <w:szCs w:val="28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Шукавского сельского поселения Верхнехавского муниципального района Воронежской области администрация Шукавского сельского  поселения 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ерераспределение   земель  и  (или)  земельных участков,  находящихся в муниципальной собственности, и земельных участков, находящихся в частной собственности»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Шукавского сельского поселения Верхнехав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 10.10.2016г. №94 «Об утверждении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6.01.2017 г. №9 «О внесении изменений в постановление администрации Шукавского сельского поселения Верхнехавского муниципального района от 10.10.2016 № 94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и разместить на официальном сайте администрации  Шукавского сельского поселения в сети «Интернет»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Шука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С.Захаров   </w:t>
            </w:r>
          </w:p>
        </w:tc>
      </w:tr>
    </w:tbl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кавского сельского поселения </w:t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40"/>
        <w:ind w:left="5103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40"/>
        <w:ind w:left="5103" w:right="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16» ноября 2023 г. № 56</w:t>
      </w:r>
    </w:p>
    <w:p>
      <w:pPr>
        <w:pStyle w:val="Normal"/>
        <w:spacing w:lineRule="auto" w:line="240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в редакции от 11.10.2024 г. № 45)</w:t>
      </w:r>
    </w:p>
    <w:p>
      <w:pPr>
        <w:pStyle w:val="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ерераспределение   земель  и  (или)  земельных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 находящихся в муниципальной собственности,  и земельных участков, находящихся в частной собственно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регулирует отношения, возникающие в связи с предоставлением администрацией Шукавского  сельского поселения Верхнехавского муниципального района  Воронежской област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ерераспределение   земель  и  (или)  земельных участков,  находящихся в муниципальной собственности, и земельных участков, находящихся в частной собствен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Шукавского сельского поселения Верхнехавского муниципального района Воронежской области (далее – Административный регламент, муниципальная услуга)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формы контроля за предоставлением Муниципальной услуги, досудебный (внесудебный) порядок обжалования решений и действий (бездействия) Администрации Шукавского сельского поселения Верхнехавского муниципального района Воронежской области (далее – Администрация), должностных лиц Админист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Лицами, имеющими право на получение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>«Перераспределение   земель  и  (или)  земельных участков,  находящихся в муниципальной собственности,  и земельных участков, находящихся в частной собствен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собственники находящихся в частной собственности земельных участков - физические лица, в том числе зарегистрированные в качестве индивидуальных предпринимателей, или юридические лица (далее – Заявители).</w:t>
      </w:r>
    </w:p>
    <w:p>
      <w:pPr>
        <w:pStyle w:val="Normal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2.3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Признаки Заявителя определяются в соответствии с Приложением № 1 к настоящему Административному регламент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порядку информирования о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1. Прием Заявителей по вопросу предоставления Муниципальной услуги осуществляется администрацией Шукавского сельского поселения Верхнехавского муниципального района  Воронежской области (далее – Администрация)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На официальном сайте Администраци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ukavskoe-r36.gosuslugi.ru</w:t>
        </w:r>
      </w:hyperlink>
      <w:r>
        <w:rPr/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www.gosuslugi.ru (далее – Единый портал, ЕПГУ), в информационной системе «Портал Воронежской области в сети Интернет», расположенной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www.go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vvrn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региональный портал, РПГУ) обязательному размещению подлежит следующая справочная информация: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сто нахождения и график работы Администрации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равочные телефоны Администрации, в том числе номер телефона-автоинформатора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Информирование Заявителей по вопросам предоставления Муниципальной услуги осуществляется: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тем размещения информации на сайте Администрации, ЕПГУ, РПГУ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тем размещения информацион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На ЕПГУ, Р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предоставления Муниципальной услуги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На сайте Администрации дополнительно размещаются: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е наименования и почтовые адреса Администрации, предоставляющей Муниципальную услугу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жим работы Администрации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фик работы подразделения, непосредственно предоставляющего Муниципальную услугу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лиц, имеющих право на получение Муниципальной услуги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и способы предварительной записи на получение Муниципальной услуги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екст Административного регламента с приложениями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раткое описание порядка предоставления Муниципальной услуги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 основаниях для отказа в предоставлении Муниципальной услуги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 месте размещения на ЕПГУ, РПГУ, на сайте Администрации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>Администрация разрабатывает информационные материалы по порядку предоставления Муниципальной услуги и размещает их на ЕПГУ, РПГУ, сайте Администрации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  <w:tab/>
        <w:t>Администрация обеспечивает своевременную актуализацию указанных информационных материалов на ЕПГУ, РПГУ, на сайте Администрации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1.</w:t>
        <w:tab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</w:t>
        <w:tab/>
        <w:t>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именование Муниципальной услуги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  <w:tab/>
        <w:t>Муниципальная услуга предоставляется Администрацией Шукавского  сельского поселения Верхнехавского муниципального района Воронежской области (далее – Администрация).</w:t>
      </w:r>
    </w:p>
    <w:p>
      <w:pPr>
        <w:pStyle w:val="21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bookmarkStart w:id="2" w:name="Par84"/>
      <w:bookmarkEnd w:id="2"/>
      <w:r>
        <w:rPr>
          <w:sz w:val="28"/>
          <w:szCs w:val="28"/>
        </w:rPr>
        <w:t>5.2. Администрация обеспечивает предоставление Муниципальной услуги в электронной форме посредством ЕПГУ, Р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21"/>
        <w:tabs>
          <w:tab w:val="clear" w:pos="708"/>
          <w:tab w:val="left" w:pos="1257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3. </w:t>
        <w:tab/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предоставлении Муниципальной услуги Администрация взаимодействует с: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.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Министерство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вязанных с обращением в иные государственные органы или органы местного самоуправления, участвующие в предоставлении муниципальных услуг, в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решением Совета народных депутатов </w:t>
      </w:r>
      <w:r>
        <w:rPr>
          <w:rFonts w:cs="Times New Roman" w:ascii="Times New Roman" w:hAnsi="Times New Roman"/>
          <w:spacing w:val="7"/>
          <w:sz w:val="28"/>
          <w:szCs w:val="28"/>
        </w:rPr>
        <w:t>Шук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</w:t>
      </w:r>
      <w:r>
        <w:rPr>
          <w:rFonts w:cs="Times New Roman" w:ascii="Times New Roman" w:hAnsi="Times New Roman"/>
          <w:spacing w:val="7"/>
          <w:sz w:val="28"/>
          <w:szCs w:val="28"/>
        </w:rPr>
        <w:t>Верхнех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Воронежской области «Об утверждении перечня услуг, которые являются необходимыми и обязательными для предоставления муниципальных услуг, предоставляемых организациями, участвующими в предоставлении муниципальных услуг на территории  Шукавского сельского поселения Верхнехавского муниципального района» от 10.09.2012 г. № 62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СН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зульта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4"/>
      <w:bookmarkEnd w:id="3"/>
      <w:r>
        <w:rPr>
          <w:rFonts w:cs="Times New Roman" w:ascii="Times New Roman" w:hAnsi="Times New Roman"/>
          <w:sz w:val="28"/>
          <w:szCs w:val="28"/>
        </w:rPr>
        <w:t>6.1. Результатом предоставления Муниципальной услуги являются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Подготовка проекта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- соглашение о перераспределении), подписанное должностным лицом Администрации, по </w:t>
      </w:r>
      <w:hyperlink w:anchor="Par5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Административному регламенту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Решение об отказе в заключении соглашения о перераспределении земельных участков по </w:t>
      </w:r>
      <w:hyperlink w:anchor="Par6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Административному регламенту.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Промежуточными результатами предоставления Муниципальной услуги являются: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ие на заключение соглашения о перераспределении земельных участков в соответствии с утвержденным проектом межевания территории по </w:t>
      </w:r>
      <w:hyperlink w:anchor="Par6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Административному регламенту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об утверждении схемы расположения земельного участка или земельных участков на кадастровом плане территории (далее - схема расположения земельного участка), в случае, если отсутствует проект межевания территории, в границах которой осуществляется перераспределение земельных участков, по </w:t>
      </w:r>
      <w:hyperlink w:anchor="Par70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 к настоящему Административному регламенту.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4. Возврат заявления о перераспределении земельных участко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ю при наличии оснований, указанных в пункте 11.2. Административного регламента.  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Результат предоставления услуги, указанный в пункте 6.1.1, 6.1.2 настоящего Административного регламента: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ся Заявителю в форме электронного документа, подписанного усиленной квалифицированной электронной подписью главы администрации в личный кабинет на ЕПГУ, РПГУ, на адрес электронной почты в случае, если такой способ указан Заявителем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ся заявителю на бумажном носителе при личном обращении в Администрацию 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1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3.6., 20.4.7</w:t>
      </w:r>
      <w:bookmarkStart w:id="4" w:name="_GoBack_Копия_1"/>
      <w:bookmarkEnd w:id="4"/>
      <w:r>
        <w:rPr>
          <w:rFonts w:eastAsia="Calibri" w:cs="Times New Roman" w:ascii="Times New Roman" w:hAnsi="Times New Roman"/>
          <w:sz w:val="28"/>
          <w:szCs w:val="28"/>
        </w:rPr>
        <w:t xml:space="preserve">., 20.5.6. настоящего Административного регламента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( пункт  6.1.6  введен октября 2024 г.) 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Состав реквизитов документа, содержащего решение о предоставлении муниципальной услуги: 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егистрационный номер; 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ата регистрации: 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дпись должностного лица, уполномоченного на подписание результата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в соответствии с вариантом 1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имает решение об отказе в заключении соглашения о перераспределении земельных участков при наличии основа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.2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N 137-ФЗ «О введении в действие Земельного кодекса Российской Федерации», срок, предусмотренный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й статьи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Администрация уведомляет Заявителя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В срок не более чем тридцать дней со дня представления Заявителем в администрацию кадастрового паспорта земельного участка или земельных участков, образуемых в результате перераспределения, Администрация направляет подписанные экземпляры проекта соглашения о перераспределении земельных участков Заявителю для подписания. 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, указанных в пункте 11.2. настоящего Административного регламента. 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. 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сновными нормативными правовыми актами, регулирующими предоставление Муниципальной услуги,  являются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Федеральный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iCs/>
            <w:color w:val="auto"/>
            <w:sz w:val="28"/>
            <w:szCs w:val="28"/>
            <w:u w:val="non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от 24.07.2007 № 221-ФЗ «О кадастровой деятельности»;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341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06 № 152-ФЗ «О персональных данных»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6.04.2011 № 63-ФЗ «Об электронной подписи»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экономразвития России от 14.01.2015 N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ми действующими в данной сфере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 Администрации в подразделе «Регламенты»  раздела «Муниципальные услуги» по адресу: https://shukavskoe-r20.gosweb.gosuslugi.ru/deyatelnost/napravleniya-deyatelnosti/munitsipalnye-uslugi/reglamenty/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счерпывающий перечень документов, необходи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слуг, которые являются необходимыми и обязате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представлению Заявителем, способы их пол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ем, в том числе в электронной форм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х пред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26"/>
      <w:bookmarkEnd w:id="5"/>
      <w:r>
        <w:rPr>
          <w:rFonts w:cs="Times New Roman" w:ascii="Times New Roman" w:hAnsi="Times New Roman"/>
          <w:sz w:val="28"/>
          <w:szCs w:val="28"/>
        </w:rPr>
        <w:t>9.1. Для получения Муниципальной услуги Заявитель представляет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1. Заявление о предоставлении Муниципальной услуги по </w:t>
      </w:r>
      <w:hyperlink w:anchor="Par7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6 к настоящему Административному регламенту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средством ЕПГУ, РПГУ формирование заявления осуществляется посредством заполнения интерактивной формы на ЕПГУ, РПГУ без необходимости дополнительной подачи заявления в какой-либо иной форме. Заявитель вправе подать заявление и документы посредством официальной электронной почты Администрации. 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также указывается один из следующих способов получения результата предоставления Муниципальной услуги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в личном кабинете на ЕПГУ, РПГУ, по электронной почте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виде распечатанного экземпляра документа в Администрации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в Администрации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Документ, удостоверяющий личность Заявителя, представителя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, РПГУ сведения из документа, удостоверяющего личность Заявителя, представителя,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подается представителем, дополнительно представляется документ, подтверждающий полномочия представителя действовать от имени Заявителя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- простой электронной подписью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3. Схема расположения земельного участка (если отсутствует проект межевания территории, в границах которой осуществляется перераспределение земельных участков)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4. Согласие в письменной форме землепользователей, землевладельцев, арендаторов, залогодержателей земельных участков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права собственности на исходные земельные участки ограничены, требуется представить письменное согласие землепользователей, землевладельцев, арендаторов, залогодержателей на перераспределение земельных участков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5.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6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7. Выписка из Единого государственного реестра недвижимости о земельном участке, образуемом в результате перераспределения (предоставляется после государственного кадастрового учета земельного участка, образуемого в результате перераспределения)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явление о перераспределении земельных участков и прилагаемые к нему документы, указанные в пункте 9.1. настоящего Административного регламента, 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0" w:firstLine="540"/>
        <w:jc w:val="both"/>
        <w:rPr>
          <w:i w:val="false"/>
          <w:i w:val="false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пособы подачи заявлений о перераспределении земельных участков, если они подаются в форме электронных документов с использованием информационно-телекоммуникационной сети "Интернет", требования к их формату утверждены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.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.3. В случае обращения с заявлением о выдаче дубликата документа, выданного в результате предоставления Муниципальной услуги либо с заявлением об исправлении допущенных опечаток и (или) ошибок в документе, выданном в результате предоставления Муниципальной услуги: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заявление о выдаче дубликата документа, выданного в результате предоставления Муниципальной услуги либо заявление об исправлении допущенных опечаток и (или) ошибок в документе, выданном в результате предоставления Муниципальной услуги (далее - заявление);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) документы, подтверждающие полномочия Заявителя или его представителя (за исключением случая, если указанные документы были представлены ранее при обращении за Муниципальной услугой).  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i w:val="false"/>
          <w:sz w:val="28"/>
          <w:szCs w:val="28"/>
        </w:rPr>
        <w:t xml:space="preserve">Заявитель вправе представить документы, подтверждающие допущенную опечатку и (или) ошиб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 и которые Заявитель вправе предста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56"/>
      <w:bookmarkEnd w:id="6"/>
      <w:r>
        <w:rPr>
          <w:rFonts w:cs="Times New Roman" w:ascii="Times New Roman" w:hAnsi="Times New Roman"/>
          <w:sz w:val="28"/>
          <w:szCs w:val="28"/>
        </w:rPr>
        <w:t xml:space="preserve">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: 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. выписку из Единого государственного реестра юридических лиц в случае подачи заявления юридическим лицом (запрашивается в Федеральной налоговой службе Российской Федерации в случае обращения юридического лица)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2. выписку из Единого государственного реестра индивидуальных предпринимателей в случае подачи заявления индивидуальным предпринимателем (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)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3. выписку из Единого государственного реестра недвижимости об основных характеристиках и зарегистрированных правах на перераспределяемые  земельные участки (запрашивается в Федеральной службе государственной регистрации, кадастра и картографии)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4. Согласование или отказ в согласовании схемы расположения земельного участка на кадастровом плане территории от Министерства лесного хозяйства Воронежской области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мостоятельно осуществляет запрос сведений в рамках межведомственного взаимодействия, в том числе с использованием единой системы межведомственного электронного взаимодействия (далее - СМЭВ) и подключаемых к ней региональных систем межведомственного электронного взаимодействия,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формируется в форме электронного документа, подписанного электронной подписью, и направляется по каналам СМЭВ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унктах 10.1.1. – 10.1.4. Заявитель вправе представить самостоятельно. 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и предоставлении Муниципальной услуги запрещается требовать от Заявителя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0.3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азанного Федерального закона. ( пункт 10.3 введен октябрь 2024 г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счерпывающий перечень оснований для отказа в при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для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и возвращения заявления о предоставлении Муниципальной услуги Заявит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74"/>
      <w:bookmarkEnd w:id="7"/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1.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2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3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4. 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. 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5. Выявлено несоблюдение установл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6. Наличие противоречивых сведений в заявлении и приложенных к нему документах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7.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оформляется по форме согласно Приложению № 8 к настоящему Административному регламенту и направляется Заявителю способом, определенным Заявителем в заявлении о предоставлении Муниципальной услуги не позднее рабочего дня, следующего за днем получения такого заявления, либо выдается в день личного обращения за получением указанного решения в Администрацию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Основаниями для возвращения заявления о предоставлении Муниципальной услуги  Заявителю, являются: 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1. Заявление подано в орган местного самоуправления, в полномочия которого не входит предоставление услуги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2. В заявлении отсутствуют  следующие сведения, необходимые для предоставления услуги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чтовый адрес и (или) адрес электронной почты для связи с Заявителем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3. К заявлению не приложены документы, предусмотренные пунктами 9.1.2., 9.1.3., 9.1.5., 9.1.6. настоящего Административного регламента. 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предусмотренных настоящим пунктом Административного регламента, Администрация возвращает заявление Заявителю в течение десяти дней со дня поступления заявления о перераспределении земельных участков, способом,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. Решение о возврате заявления Заявителю оформляется по форме согласно Приложению №8 к настоящему Административному регламенту. 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Отказ в приеме документов, необходимых для предоставления Муниципальной услуги или возврат Заявителю заявления о предоставлении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93"/>
      <w:bookmarkEnd w:id="8"/>
      <w:r>
        <w:rPr>
          <w:rFonts w:cs="Times New Roman" w:ascii="Times New Roman" w:hAnsi="Times New Roman"/>
          <w:sz w:val="28"/>
          <w:szCs w:val="28"/>
        </w:rPr>
        <w:t>12.2. Основания для отказа в предоставлении Муниципальной  услуги Вариант- 1: «Подготовка проекта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1. Заявление о перераспределении земельных участков подано в случаях, не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2. Не представлено в письменной форме согласие лиц, указанных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39.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муниципальной собственности,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7 пункта 5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муниципальной собственности, и зарезервированных для государственных или муниципальных нужд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, и являющегося предметом аукциона, извещение о проведении которого размещено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, за исключением случаев перераспределения земельных участков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1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10. Границы земельного участка, находящегося в частной собственности, подлежат уточнению в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недвижимости»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11. Имеются основания для отказа в утверждении схемы расположения земельного участка, предусмотренные пунктом 16 статьи 11.10 ЗК РФ, в том числе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12. Приложенная к заявлению о перераспределении земельных участков схема расположения земельного участка разработана с нарушением </w:t>
      </w:r>
      <w:hyperlink r:id="rId28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13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14. Заявление о предоставлении услуги подано Заявителем, не являющимся собственником земельного участка, который предполагается перераспределить с земельным участком, находящимся в муниципальной собственности. 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16. Получен отказ в согласовании схемы расположения земельного участка от Министерства лесного хозяйства Воронежской области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17.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снованием для отказа в предоставлении Муниципальной услуги – Вариант 2 «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bCs/>
          <w:sz w:val="28"/>
          <w:szCs w:val="28"/>
        </w:rPr>
        <w:t>ыдача дубликата документа, выданного по результатам предоставления Муниципальной услуги» является обращение лица, не являющегося Заявителем (его представителе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2.4. Основанием для отказа в предоставлении Муниципальной услуги – Вариант 3 «Исправление допущенных опечаток и (или) ошибок в выданных в результате предоставления Муниципальной услуги документах» является отсутствие в выданных по результатам предоставления услуги документах опечаток и (или) ошибок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Размер платы, взимаемой с Заявителя при предоставлении Муниципальной услуги и способы ее взим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</w:t>
        <w:tab/>
        <w:t xml:space="preserve">Запрос Заявителя о предоставлении Муниципальной услуги подлежит регистрации в день его поступления. 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</w:t>
        <w:tab/>
        <w:t xml:space="preserve">В случае поступления заявления в выходной (праздничный) день, его регистрация осуществляется не позднее следующего рабочего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Помещения, в которых предоставляется Муниципальная услуга, оснащаются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Места приема Заявителей оборудуются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6. При предоставлении Муниципальной услуги инвалидам обеспечиваются гарантии, предусмотрен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4.11.1995 № 181-ФЗ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качества и доступност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7"/>
          <w:sz w:val="28"/>
          <w:szCs w:val="28"/>
        </w:rPr>
        <w:t>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, РПГУ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</w:t>
        <w:tab/>
        <w:t>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.</w:t>
        <w:tab/>
        <w:t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РПГУ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зможности подачи заявления о предоставлении Муниципальной услуги через ЕПГУ, РПГУ Заявитель должен быть зарегистрирован в единой системе идентификации и аутентификации (далее – ЕСИ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к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, в том числе учитывающие особенности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ФЦ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, электронной почты. 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1. При предоставлении Муниципальной услуги посредством ЕПГУ, РПГУ Заявителю обеспечиваются права и гарантии, предусмотренные постановлением Правительства РФ от 26.03.2016 №236 «О требованиях к предоставлению в электронной форме государственных и муниципальных услуг». 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Заявителям обеспечивается возможность представления заявления и прилагаемых документов в форме электронных документов посредством ЕПГУ, РПГУ, электронной почты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Заявитель или его представитель авторизуются на ЕПГУ, Р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 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5. Результаты предоставления Муниципальной услуги, указанные в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аправляются Заявителю, его представителю в личный кабинет на ЕПГУ,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, РПГУ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6.1. Электронные документы представляются в следующих форматах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dt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 для сжатых документов в один файл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/>
        </w:rPr>
        <w:t>sig</w:t>
      </w:r>
      <w:r>
        <w:rPr>
          <w:rFonts w:cs="Times New Roman" w:ascii="Times New Roman" w:hAnsi="Times New Roman"/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spacing w:lineRule="auto" w:line="240" w:before="0" w:after="0"/>
        <w:ind w:righ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6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7. Электронные документы должны обеспечи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оглавление, соответствующее их смыслу и содерж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ind w:righ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8. Документы, подлежащие представлению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lIsx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ods</w:t>
      </w:r>
      <w:r>
        <w:rPr>
          <w:rFonts w:cs="Times New Roman" w:ascii="Times New Roman" w:hAnsi="Times New Roman"/>
          <w:sz w:val="28"/>
          <w:szCs w:val="28"/>
        </w:rPr>
        <w:t>, формируются в виде отдельного электронного документа.</w:t>
      </w:r>
    </w:p>
    <w:p>
      <w:pPr>
        <w:pStyle w:val="Normal"/>
        <w:spacing w:lineRule="auto" w:line="240" w:before="0" w:after="0"/>
        <w:ind w:righ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9. Информационными системами, используемыми для предоставления Муниципальной услуги, являются: </w:t>
      </w:r>
    </w:p>
    <w:p>
      <w:pPr>
        <w:pStyle w:val="Normal"/>
        <w:spacing w:lineRule="auto" w:line="240" w:before="0" w:after="0"/>
        <w:ind w:righ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spacing w:lineRule="auto" w:line="240" w:before="0" w:after="0"/>
        <w:ind w:righ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spacing w:lineRule="auto" w:line="240" w:before="0" w:after="0"/>
        <w:ind w:righ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 Необходимыми и обязательными для предоставления Муниципальной услуги, являются следующие услуги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1. Кадастровые работы в целях осуществления государственного кадастрового учета земельного участка, который образуется в результате перераспределения, по результатам которых подготавливается межевой план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2. Государственный кадастровый учет земельного участка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 взимается за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адастровых работ – размер определяется в соответствии с договором, заключаемым с кадастровым инженером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государственного кадастрового учета – плата не взимается.</w:t>
      </w:r>
    </w:p>
    <w:p>
      <w:pPr>
        <w:pStyle w:val="Normal"/>
        <w:spacing w:lineRule="auto" w:line="240" w:before="0" w:after="0"/>
        <w:ind w:righ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Требования к организации предоставления Муниципальной услуги в МФЦ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рганизация предоставления Муниципальной услуги на базе МФЦ  не осуществляется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bookmarkStart w:id="9" w:name="bookmark1"/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  <w:bookmarkEnd w:id="9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pacing w:val="1"/>
          <w:sz w:val="28"/>
          <w:szCs w:val="28"/>
        </w:rPr>
        <w:t>20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представлено в Приложении №</w:t>
      </w:r>
      <w:hyperlink r:id="rId29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Подготовка проекта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2.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bCs/>
          <w:sz w:val="28"/>
          <w:szCs w:val="28"/>
        </w:rPr>
        <w:t>ыдача дубликата документа, выданного по результатам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contextualSpacing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Normal"/>
        <w:tabs>
          <w:tab w:val="clear" w:pos="708"/>
          <w:tab w:val="left" w:pos="1292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20.2. Перечень административных процедур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а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б) обработка и предварительное рассмотрени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в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г) определение возможности предоставления Муниципальной услуги, подготовка проекта решения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д)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е) подписание и направление (выдача) результата предоставления Муниципальной услуги Заявителю.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7"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right="0" w:firstLine="567"/>
        <w:jc w:val="center"/>
        <w:rPr>
          <w:rFonts w:ascii="Times New Roman" w:hAnsi="Times New Roman" w:eastAsia="Times New Roman" w:cs="Times New Roman"/>
          <w:b/>
          <w:b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7"/>
          <w:sz w:val="28"/>
          <w:szCs w:val="28"/>
        </w:rPr>
        <w:t>Вариант 1.  - Подготовка проекта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ListParagraph"/>
        <w:tabs>
          <w:tab w:val="clear" w:pos="708"/>
          <w:tab w:val="left" w:pos="1123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b/>
          <w:b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right="0" w:firstLine="567"/>
        <w:jc w:val="center"/>
        <w:rPr>
          <w:rFonts w:ascii="Times New Roman" w:hAnsi="Times New Roman" w:eastAsia="Times New Roman" w:cs="Times New Roman"/>
          <w:b/>
          <w:b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7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Результат предоставления Муниципальной услуги  указан в пункте  6.1 раздела 2 настоящего Административного регламент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должны быть приложены документы, указанные в пункте 9 настоящего Административного регламент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или уполномоченного представителя в Администрацию  должностное лицо, уполномоченное на прием документов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.1. настоящего Административного регламент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3.1.1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</w:t>
      </w:r>
      <w:hyperlink r:id="rId30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частью 18 стать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3.1.2. 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оформляет решение об отказе в приеме документов по форме, установленной в Приложении № 8 к настоящему Административному регламенту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1.3. 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1.4. При наличии оснований, указанных в пп.11.2 пункта 11 настоящего Административного регламента, специалист в течение 1 рабочего дня (в пределах 10 дней со дня поступления заявления) подготавливает проект решения о возврате заявления о предоставлении Муниципальной услуги Заявителю по форме, установленной Приложением № 9 к настоящему Административному регламенту. Решение должно содержать все основания, послужившие поводом для принятия решения о возврате заявлен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1.5. Решение о возврате заявления о предоставлении Муниципальной услуги  Заявителю подписывается главой  администрации Шукавского  сельского поселения Верхнехавского муниципального района Воронежской области в течение 1 рабочего дн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1.6.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3.1.7. Решение о возврате заявления о предоставлении Муниципальной услуги выдается Заявителю лично (или уполномоченному им надлежащим образом представителю) в виде бумажного документа, непосредственно при личном обращении, либо направляется в виде бумажного документа, посредством почтового отправления, а также предоставляется в виде электронного документа. Способ определяется Заявителем при обращении за Муниципальной услугой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1.8. При поступлении заявления в форме электронного документа и комплекта электронных документов 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- 1 рабочий день (в пределах сроков, установленных пунктом 7 настоящего Административного регламента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2. Обработка и предварительное рассмотрени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 течение 2 рабочих дней с момента регистрации заявления и документов устанавливает их комплектность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истребование документов (сведений), указанных в пункте 10 настоящего Административного регламента, в рамках межведомственного взаимодействия и подготовка проекта решения  об утверждении схемы расположения земельного участка,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, ответственным за предоставление Муниципальной услуги (далее - специалист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3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в течение 3 рабочих дней (в пределах срока, установленного пунктом 7 настоящего Административного регламента) в рамках межведомственного взаимодействия запрашивает в случае необходимости документы, указанные в пунктах 10.1.1.-10.1.4. настоящего Административного регламента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в соответствии с требованиями Федерального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и должен содержать следующие сведения: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направляющего межведомственный запрос;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 если имеется номер (идентификатор) такой услуги в реестре муниципальных услуг;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сылка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такого нормативного правового акта;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а и (или) информации;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актная информация для направления ответа на межведомственный запрос;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направления межведомственного запроса;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факте получения согласия на обработку персональных данных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и направления ответа на межведомственный запрос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лученные в результате межведомственного взаимодействия, приобщаются к документам, представленным Заявителем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информации на межведомственные запросы специалист в течение срока, установленного пунктом 7 настоящего Административного  регламента,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предоставлении Муниципальной услуги, указанных в пункте 12 настоящего Административного регламент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3.3.1. В случае, если схема расположения земельного участка, в соответствии с которой предстоит образовать земельный участок, подлежит согласованию с Министерством лесного хозяйства Воронежской области срок, предусмотренный </w:t>
      </w:r>
      <w:hyperlink r:id="rId3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может быть продлен, но не более чем до 35 дней со дня поступления заявления о перераспределении земельных участков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рассмотрения указанного заявления Администрация уведомляет Заявител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4. Определение возможности предоставления Муниципальной услуги, подготовка проекта решен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5. Принятие решения о предоставлении (об отказе в предоставлении) Муниципальной услуг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, указанных в пункте 12.2. настоящего Административного регламента, специалист в течение 1 рабочего дня (в пределах срока, установленного пунктом 7 настоящего Административного регламента) подготавливает проект решения Администрации об утверждении схемы расположения земельного участка, о согласии на заключение соглашения о перераспределении земельных участков в соответствии с утвержденным проектом межевания территории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й специалистом проект решения Администрации об утверждении схемы расположения земельного участка,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 администрации Шукавского сельского поселения Верхнехавского муниципального района  Воронежской области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6. Подписание проекта постановления и направление его Заявителю  осуществляется в течение 2 рабочих дней (в пределах срока, установленного пунктом 7 настоящего Административного регламента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постановления Заявитель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</w:t>
      </w:r>
      <w:hyperlink r:id="rId3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обращае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заявлением о государственном кадастровом учете таких земельных участк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8 дней после получения документов, подтверждающих государственный кадастровый учет образованных земельных участков, специалист Администрации осуществляет подготовку проекта соглашения о перераспределении земельных участков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ыдается (направляется) Заявителю в течение одного рабочего дня в пределах сроков предоставления Муниципальной услуги, предусмотренных пунктом 7 настоящего Административного регламент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 2 – В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ыдача дубликата документа, выданного по результатам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4. Результатом предоставления Муниципальной услуги является выдача либо отказ в выдаче дубликата документа, выданного по результатам предоставления услуги и указанного в пункте 6.1. Административного регламента. </w:t>
      </w:r>
    </w:p>
    <w:p>
      <w:pPr>
        <w:pStyle w:val="Normal"/>
        <w:widowControl w:val="false"/>
        <w:spacing w:lineRule="auto" w:line="240" w:before="0" w:after="0"/>
        <w:ind w:right="0" w:firstLine="567"/>
        <w:jc w:val="both"/>
        <w:rPr>
          <w:rFonts w:ascii="Times New Roman" w:hAnsi="Times New Roman" w:eastAsia="" w:cs="Times New Roman"/>
          <w:sz w:val="28"/>
          <w:szCs w:val="28"/>
          <w:lang w:eastAsia="ru-RU" w:bidi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 в соответствии с данным вариантом – 3 рабочих дня со дня поступления заявления по форме согласно Приложению № 10 к Административному регламенту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 w:bidi="ru-RU"/>
        </w:rPr>
        <w:t xml:space="preserve">20.4.1. </w:t>
      </w: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-7 пп.20.3.1., пп.20.3.1.3., 20.3.1.8., 20.3.1.9. настоящего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20.4.2. Административная процедура по на</w:t>
      </w:r>
      <w:bookmarkStart w:id="10" w:name="_GoBack"/>
      <w:bookmarkEnd w:id="10"/>
      <w:r>
        <w:rPr>
          <w:rFonts w:eastAsia="" w:cs="Times New Roman" w:ascii="Times New Roman" w:hAnsi="Times New Roman"/>
          <w:sz w:val="28"/>
          <w:szCs w:val="28"/>
          <w:lang w:eastAsia="ru-RU"/>
        </w:rPr>
        <w:t>правлению межведомственных запросов для данного варианта не применяетс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4.3.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выдаче дубликата документа, выданного по результатам предоставления Муниципальной услуги, является обращение лица, не являющимся Заявителем (его представителем)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4.4. По результатам проверки заявления специалист подготавливает проект соответствующего решения о выдаче дубликата либо об отказе в выдаче дубликат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4.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главой Администрации дубликата или подписание решения об отказе в выдаче дубликата (далее в настоящем подразделе - решение об отказе в предоставлении Муниципальной услуги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4.6. Регистрация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</w:rPr>
        <w:t>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widowControl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20.4.7. Решение о предоставлении (об отказе в предоставлении) Муниципальной услуги выдается Заявителю лично (или уполномоченному им надлежащим образом представителю) в виде бумажного документа, непосредственно при личном обращении, либо направляется в виде бумажного документа, посредством почтового отправления. Способ определяется Заявителем при обращении за Муниципальной услугой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4.8. Получение дополнительных сведений от Заявителя не предусмотрено.</w:t>
      </w:r>
    </w:p>
    <w:p>
      <w:pPr>
        <w:pStyle w:val="Normal"/>
        <w:spacing w:lineRule="auto" w:line="240" w:before="0" w:after="0"/>
        <w:ind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SimSu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SimSu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. Результатом предоставления Муниципальной услуги является документ об исправлении допущенных опечаток и (или) ошибок в выданных в результате предоставления Муниципальной услуги документах либо справка об отсутствии опечаток и (или) ошибок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.1.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. Заявитель может приложить к заявлению документы, подтверждающие допущенную опечатку и (или) ошибку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.4. Прием и регистрация Заявления осуществляются в порядке, установленном абзацами 5-7 пп.20.3.1., пп.20.3.1.3., 20.3.1.8., 20.3.1.9. настоящего Административного регламента в течение одного рабочего дн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еестровой записи выданных решений Администрации об утверждении схемы расположения земельного участка, о согласии на заключение соглашения о перераспределении земельных участков осуществляется в соответствии с правилами делопроизводства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6. Порядок оставления запроса Заявителя без рассмотрения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составляется в произвольной форме и направляется в Администрацию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, а также обращение с запросом об оставлении заявления о предоставлении Муниципальной услуги без рассмотрения лица, не являющегося Заявителем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й</w:t>
        <w:tab/>
        <w:t xml:space="preserve"> форме (по выбору Заявителя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Перечень административных процедур (действ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 При предоставлении Муниципальной услуги в электронной форме заявителю обеспечиваются: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Администрацией (далее - Уполномоченным органом) заявления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Порядок осуществления административных процедур (действ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Формирование заявления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ПГУ, РПГУ без необходимости дополнительной подачи заявления в какой-либо иной форме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документов,  указанных в пункте 9 Административного регламента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РПГУ в части, касающейся сведений, отсутствующих в ЕСИА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доступа заявителя на ЕПГУ, Р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, РПГУ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372"/>
      <w:bookmarkEnd w:id="11"/>
      <w:r>
        <w:rPr>
          <w:rFonts w:cs="Times New Roman" w:ascii="Times New Roman" w:hAnsi="Times New Roman"/>
          <w:sz w:val="28"/>
          <w:szCs w:val="28"/>
        </w:rPr>
        <w:t>22.2. Администрация обеспечивает в срок не позднее 1 рабочего дня с момента подачи заявления на ЕПГУ, РПГУ, а в случае его поступления в нерабочий или праздничный день - в следующий за ним первый рабочий день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 Электронное заявление становится доступным для должностного лица Администрации, ответственного за прием и регистрацию заявления (далее -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- ГИС)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электронных заявлений, поступивших с ЕПГУ, РПГУ с периодом не реже 2 раз в день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 действия в соответствии с </w:t>
      </w:r>
      <w:hyperlink w:anchor="Par3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2.</w:t>
        </w:r>
      </w:hyperlink>
      <w:r>
        <w:rPr>
          <w:rFonts w:cs="Times New Roman" w:ascii="Times New Roman" w:hAnsi="Times New Roman"/>
          <w:sz w:val="28"/>
          <w:szCs w:val="28"/>
        </w:rPr>
        <w:t>3. настоящего Административного регламента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, РПГУ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 Получение информации о ходе рассмотрения заявления и о результате предоставления Муниципальной услуги производится в личном кабинете на ЕПГУ, РПГУ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 в любое время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Муниципальной услуги в электронной форме Заявителю направляются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, либо о возврате заявления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ис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осуществления текущего контроля за соблю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Порядок и периодичность осуществления плановых и внеплан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2. Плановые проверки осуществляются на основании годовых планов работы Администрации, утверждаемых руководителем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ых решений об отказе в предоставлении Муниципальной услуги.</w:t>
      </w:r>
    </w:p>
    <w:p>
      <w:pPr>
        <w:pStyle w:val="Normal"/>
        <w:spacing w:lineRule="auto" w:line="240" w:before="0" w:after="0"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3. Основанием для проведения внеплановых проверок являются: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Верхнехавского муниципального района Воронежской области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szCs w:val="28"/>
        </w:rPr>
        <w:t>24.4. 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24.4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24.4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Требования к порядку и формам контроля за предост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в том чис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.</w:t>
        <w:tab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.</w:t>
        <w:tab/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3.</w:t>
        <w:tab/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</w:t>
        <w:tab/>
        <w:t>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5.</w:t>
        <w:tab/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6.</w:t>
        <w:tab/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7.</w:t>
        <w:tab/>
        <w:t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8.</w:t>
        <w:tab/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  Заявители имеют право на обжалование решений и действий (бездействия) администрации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 Заявитель может обратиться с жалобой, в том числе в следующих случа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, у заяви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Верхнехавского муниципального рай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 Оснований для отказа в рассмотрении жалобы не име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 Жалоба должна содерж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. Заявитель может обжаловать решения и действия (бездействие) должностных лиц, муниципальных служащих администрации главе администрации Шукав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Шукавского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удовлетворении жалобы отказыв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5. </w:t>
      </w:r>
      <w:r>
        <w:rPr>
          <w:rFonts w:cs="Times New Roman" w:ascii="Times New Roman" w:hAnsi="Times New Roman"/>
          <w:sz w:val="28"/>
          <w:szCs w:val="28"/>
        </w:rPr>
        <w:t>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этим же органом в соответствии с требованиями Закона Воронежской области от 26.04.2013г.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обжалуемые действия являются правомерн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2" w:name="Par54"/>
      <w:bookmarkEnd w:id="12"/>
      <w:r>
        <w:rPr>
          <w:rFonts w:cs="Times New Roman" w:ascii="Times New Roman" w:hAnsi="Times New Roman"/>
          <w:bCs/>
          <w:sz w:val="28"/>
          <w:szCs w:val="28"/>
        </w:rPr>
        <w:t xml:space="preserve">37. Не позднее дня, следующего за днем принятия решения, указанного в </w:t>
      </w:r>
      <w:r>
        <w:rPr>
          <w:rFonts w:cs="Times New Roman" w:ascii="Times New Roman" w:hAnsi="Times New Roman"/>
          <w:sz w:val="28"/>
          <w:szCs w:val="28"/>
        </w:rPr>
        <w:t xml:space="preserve">пункте 33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. В случае признания жалобы, подлежащей удовлетворению, в ответе заявителю, указанном в пункте 33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9. В случае признания жалобы, не подлежащей удовлетворению, в ответе заявителю, указанном в </w:t>
      </w:r>
      <w:r>
        <w:rPr>
          <w:rFonts w:cs="Times New Roman" w:ascii="Times New Roman" w:hAnsi="Times New Roman"/>
          <w:sz w:val="28"/>
          <w:szCs w:val="28"/>
        </w:rPr>
        <w:t xml:space="preserve">пункте 33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, 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Heading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судебного (внесудебного) обжалования действий</w:t>
      </w:r>
    </w:p>
    <w:p>
      <w:pPr>
        <w:pStyle w:val="Heading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бездействия) и (или) решений, принятых (осуществленных)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ходе предоставления муниципальной услуги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N 210-ФЗ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ерераспределение земель и (или) зем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муниципальной собственности, и зем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частной собствен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знаков заявителе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57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знак зая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ариант 1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земель и (или) зем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, находящихся в муниципальной собственности, и земельных</w:t>
            </w:r>
          </w:p>
          <w:p>
            <w:pPr>
              <w:pStyle w:val="Normal"/>
              <w:tabs>
                <w:tab w:val="clear" w:pos="708"/>
                <w:tab w:val="left" w:pos="215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, находящихся в частной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3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132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ариант 2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ликат решения о перераспределении земель и (или) зем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, находящихся в муниципальной собственности, и земельных</w:t>
            </w:r>
          </w:p>
          <w:p>
            <w:pPr>
              <w:pStyle w:val="Normal"/>
              <w:tabs>
                <w:tab w:val="clear" w:pos="708"/>
                <w:tab w:val="left" w:pos="215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, находящихся в частной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ариант 3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допущенных опечаток или ошибок в решении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142" w:right="0"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8391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ариант 1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с заявлением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88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88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лично</w:t>
            </w:r>
          </w:p>
        </w:tc>
      </w:tr>
      <w:tr>
        <w:trPr>
          <w:trHeight w:val="20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88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88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руководитель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88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ариант 2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за выдачей дубликата ре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firstLine="3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firstLine="3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firstLine="3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firstLine="3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firstLine="3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руководитель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firstLine="3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ариант 3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за исправлением допущенных опечаток и ошибок в решении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руководитель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ерераспределение   земель 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ли)  земельных участков,  находящих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муниципальной собственно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участк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частной собственно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546"/>
      <w:bookmarkEnd w:id="13"/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СОГЛАШЕНИЕ N 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_________ г.                                                                                                                   г. 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уполномоченное лиц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Сторона 1", и 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года рождения, паспорт серия ________ ________ номер __________, выд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.__.____ года, код подразделения ______, зарегистрированный п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: г. ____________________, именуемый в дальнейшем "Сторона 2", вмес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е  "Стороны", заключили настоящее Соглашение о нижеследующем (дале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соответствии с настоящим соглашением осуществляется перераспределение земельного участка, находящегося в частной собственности, площадью _______ кв. м, с кадастровым номером _____________, и земель/земельного участка (земельных участков), находящегося (находящихся)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(_наименование муниципального образования) (</w:t>
      </w:r>
      <w:r>
        <w:rPr>
          <w:rFonts w:cs="Times New Roman" w:ascii="Times New Roman" w:hAnsi="Times New Roman"/>
          <w:sz w:val="28"/>
          <w:szCs w:val="28"/>
        </w:rPr>
        <w:t>вариант: (указывается кадастровый номер и площадь земельного участка (земельных участков).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езультате перераспределения, в соответствии со схемой расположения земельного участка на кадастровом плане территории, утвержденной _____________, образован земельный участок по адресу: _____________, площадью _______ кв. м, с кадастровым номером _____________, категория земель: _____________, вид разрешенного использования: _____________ (далее - Участок), на который возникает право частной собственности, и земельный участок (земельные участки) площадью _______ кв. м, с кадастровым номером _____________, категория земель: _____________, вид разрешенного использования: _____________, на который возникает право муниципальной собственности (_____________________________),  </w:t>
      </w:r>
      <w:r>
        <w:rPr>
          <w:rFonts w:cs="Times New Roman" w:ascii="Times New Roman" w:hAnsi="Times New Roman"/>
          <w:i/>
          <w:sz w:val="28"/>
          <w:szCs w:val="28"/>
        </w:rPr>
        <w:t>(вариан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обственность на который 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 разграничена.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*1.2. В результате перераспределения, в соответствии с проектом межевания территории, утвержденным _____________, образован земельный участок по адресу: _____________, площадью _______ кв. м, с кадастровым номером _____________, категория земель: _____________, вид разрешенного использования: (далее - Участок), на который возникает право частной собственности  и земельный участок (земельные участки) площадью ___________ кв. м, с кадастровым номером _____________, категория земель: _____________, вид разрешенного использования: _____________, на который возникает право муниципальной собственности (_____________________________),  </w:t>
      </w:r>
      <w:r>
        <w:rPr>
          <w:rFonts w:cs="Times New Roman" w:ascii="Times New Roman" w:hAnsi="Times New Roman"/>
          <w:i/>
          <w:sz w:val="28"/>
          <w:szCs w:val="28"/>
        </w:rPr>
        <w:t>(вариан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обственность на который 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 разграничена.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торона 2 обязана произвести оплату за увеличение площади участка, находящегося в частной собственности, в результате перераспределения в соответствии с </w:t>
      </w:r>
      <w:hyperlink w:anchor="Par5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сле подписания соглашения Стороной 2, а также внесения оплаты за увеличение площади земельного участка, предусмотренной </w:t>
      </w:r>
      <w:hyperlink w:anchor="Par5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се экземпляры Соглашения подлежат обязательной регистрации в _____________ с присвоением регистрационного н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за увеличение площ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575"/>
      <w:bookmarkEnd w:id="14"/>
      <w:r>
        <w:rPr>
          <w:rFonts w:cs="Times New Roman" w:ascii="Times New Roman" w:hAnsi="Times New Roman"/>
          <w:sz w:val="28"/>
          <w:szCs w:val="28"/>
        </w:rPr>
        <w:t xml:space="preserve">2.1. В соответствии с Соглашением размер платы за увеличение площади земельного участка, находящегося в частной собственности, в результате его перераспределения в соответствии с законодательством Российской Федерации составляет ______________________________ рублей (согласно расчету размера </w:t>
      </w:r>
    </w:p>
    <w:p>
      <w:pPr>
        <w:pStyle w:val="Normal"/>
        <w:spacing w:lineRule="auto" w:line="240" w:before="0" w:after="0"/>
        <w:ind w:righ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увеличение площади земельного участка, являющемуся неотъемлемым приложением к Соглашению).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плата стоимости земельного участка в сумме, указанной в </w:t>
      </w:r>
      <w:hyperlink w:anchor="Par5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производится Стороной 2 в течение ____ календарных дней с даты получения Соглашения, до его регистрации в едином государственном реес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Par578"/>
      <w:bookmarkEnd w:id="15"/>
      <w:r>
        <w:rPr>
          <w:rFonts w:cs="Times New Roman" w:ascii="Times New Roman" w:hAnsi="Times New Roman"/>
          <w:sz w:val="28"/>
          <w:szCs w:val="28"/>
        </w:rPr>
        <w:t>3. Особые условия использования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отношении Участка установлены следующие ограничения и обременения: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_____________________________________________________.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_____________________________________________________.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_____________________________________________________.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Части Участка, в отношении которых установлены ограничения, отображены в выписке из Единого государственного реестра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а 1 обязуется: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589"/>
      <w:bookmarkEnd w:id="16"/>
      <w:r>
        <w:rPr>
          <w:rFonts w:cs="Times New Roman" w:ascii="Times New Roman" w:hAnsi="Times New Roman"/>
          <w:sz w:val="28"/>
          <w:szCs w:val="28"/>
        </w:rPr>
        <w:t>4.1.1. Предоставить Стороне 2 два экземпляра Соглашения с необходимыми приложениями для регистрации права собственности на Участок.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орона 2 обязуется: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В срок не позднее ____ дней с даты получения документов, указанных в </w:t>
      </w:r>
      <w:hyperlink w:anchor="Par5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представить в Управление Федеральной службы государственной регистрации, кадастра и картографии по Воронежской области документы, необходимые для государственной регистрации права собственности на Участок, ограничений в использовании Участка.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Соблюдать предусмотренные в </w:t>
      </w:r>
      <w:hyperlink w:anchor="Par5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собые условия использования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никновение права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на Участок подлежит обязательной государственной регистрации в Управлении Федеральной службы государственной регистрации, кадастра и картографии по Воронежской области, право собственности на Участок возникает у Стороны 2 с момента такой регистрации.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государственной регистрации права собственности Стороны 2 Участок считается переданным Сторон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глашение вступает в силу с момента регистрации Соглашения в едином государственном реестре после его подписания Сторонами.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се возможные споры и разногласия, связанные с исполнением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се изменения и дополнения к Соглашению действительны, если они совершены в письменной форме и подписаны Сторонами.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о всем, что не урегулировано Соглашением, Стороны руководствуются действующим законодательством.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астоящее Соглашение составлено в трех экземплярах, имеющих одинаковую юридическую силу (по одному для каждой Стороны и для Управления Федеральной службы государственной регистрации, кадастра и картографии по Воронежской области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е к Согла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счет размера платы на увеличение площади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реса,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ерераспределение   земель 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ли)  земельных участков,  находящих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муниципальной собственно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участк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частной собстве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629"/>
      <w:bookmarkEnd w:id="17"/>
      <w:r>
        <w:rPr>
          <w:rFonts w:cs="Times New Roman" w:ascii="Times New Roman" w:hAnsi="Times New Roman"/>
          <w:b/>
          <w:sz w:val="28"/>
          <w:szCs w:val="28"/>
        </w:rPr>
        <w:t>ФОРМА РЕШЕНИЯ ОБ ОТКАЗЕ В ПРЕДОСТАВЛЕНИИ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  местного самоуправления)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________________________________________________________________________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от ____________________________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омер и дата реш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его запроса, зарегистрированного от ___________ № _________, принято решение об отказе в предоставлении Муниципальной услуги «Перераспределение   земель  и  (или)  земельных участков,  находящихся в  муниципальной собственности, и земельных участков, находящихся в частной собственности» по основаниям: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ричин отказа: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.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информация, необходимая для устранения прич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каза в предоставлении услуги, а также иная дополни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и наличии)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лжность уполномоченного лица                                                          Ф.И.О. уполномоченного ли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ерераспределение   земель 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ли)  земельных участков,  находящих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участк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частной собственно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ar676"/>
      <w:bookmarkEnd w:id="18"/>
      <w:r>
        <w:rPr>
          <w:rFonts w:cs="Times New Roman" w:ascii="Times New Roman" w:hAnsi="Times New Roman"/>
          <w:b/>
          <w:sz w:val="28"/>
          <w:szCs w:val="28"/>
        </w:rPr>
        <w:t>ФОРМА СОГЛАСИЯ НА ЗАКЛЮЧЕНИЕ СОГЛАШЕНИЯ О ПЕРЕРАСПРЕД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 В СООТВЕТСТВИИ С УТВЕРЖДЕННЫМ ПРОЕК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ЕВАНИЯ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________________________________________________________________________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заключение соглашения о перераспред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в соответствии с утвержденным проек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еван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аше обращение от ___________ N ___________ Администрация ___________ руководствуясь Земельным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/земельного участка (земельных участков), находящегося (находящихся) в муниципальной собственности/государственная собственность на который (которые) не разграничена, с кадастровым номером (кадастровыми номерами) ___________.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 статьи 3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531"/>
        <w:gridCol w:w="3572"/>
      </w:tblGrid>
      <w:tr>
        <w:trPr/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уполномоченного л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дпись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полномоченного лиц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ерераспределение земель и (или) зем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, находящихся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, и зем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частной собственно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705"/>
      <w:bookmarkEnd w:id="19"/>
      <w:r>
        <w:rPr>
          <w:rFonts w:cs="Times New Roman" w:ascii="Times New Roman" w:hAnsi="Times New Roman"/>
          <w:b/>
          <w:sz w:val="28"/>
          <w:szCs w:val="28"/>
        </w:rPr>
        <w:t>ФОРМА РЕШЕНИЯ ОБ УТВЕРЖДЕНИИ СХЕМЫ РАС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НА КАДАСТРОВОМ ПЛАНЕ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от ____________________________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омер и дата решения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кадастровом плане территор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от ___________ № ___________  (Заявитель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) об утверждении схемы расположения земельного участка (зем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) на кадастровом плане территории площадью ________, располож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дастровом квартале: _____________________, руководствуясь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1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, в соответствии с 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731"/>
      <w:bookmarkEnd w:id="20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схему расположения земельного участка (земельных участ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дастровом плане территории площадью _____________ кв. м, располож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, с категорией земли ______________ с видом разреш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_____________, образуемого (образуемых) путем перерас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   участка,    находящегося    в   собственности   заявителя   и земель/земельного   участка   (земельных   участков),   находящего(их)ся  в муниципальной собственности)/собственность   на  который  (которые)  не  разграничена,  с кадастровым номером (кадастровыми номерами) ______________ для последующего заключения соглашения о перераспределении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Заявителю (___________________) обеспечить проведение кадастровых работ 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ть   государственный  кадастровый  учет  образованного  земельного участка, указанного в </w:t>
      </w:r>
      <w:hyperlink w:anchor="Par7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рок действия настоящего решения составляет два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(подпись, 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ерераспределение земель и (или) зем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или муниципальной собственности, и зем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частной собственно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ar761"/>
      <w:bookmarkEnd w:id="21"/>
      <w:r>
        <w:rPr>
          <w:rFonts w:cs="Times New Roman" w:ascii="Times New Roman" w:hAnsi="Times New Roman"/>
          <w:b/>
          <w:sz w:val="28"/>
          <w:szCs w:val="28"/>
        </w:rPr>
        <w:t>ФОРМА ЗАЯВЛЕНИЯ О ПЕРЕРАСПРЕДЕЛЕНИ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Кому: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т кого: 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(наименование, местонахождение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(кроме заявителей – иностранных юридических лиц),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ГРН юридического лица, ИП)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_______________________________________________________             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_______________________________________________________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амилия, имя, отчество (последнее - при наличии)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данные документа, удостоверяющего личность,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адрес места жительства заявителя (для гражданина)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почтовый адрес и (или) адрес электронной почты)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онтактный телефон (по желан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земель и (или) земельных участк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частной собстве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0"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заключить   соглашение  о  перераспределении  земель/земельного участка  (земельных  участков),  находящегося (находящихся) в муниципальной собстве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/государственная собственность на </w:t>
      </w:r>
    </w:p>
    <w:p>
      <w:pPr>
        <w:pStyle w:val="Normal"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который (которые) не 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 (указываются кадастровые номера, площадь земельных участков) _________________ и земельного участка, находящегося в частной собственности ____________________ (</w:t>
      </w:r>
      <w:r>
        <w:rPr>
          <w:rFonts w:cs="Times New Roman" w:ascii="Times New Roman" w:hAnsi="Times New Roman"/>
          <w:i/>
          <w:sz w:val="28"/>
          <w:szCs w:val="28"/>
        </w:rPr>
        <w:t>ФИО собственника земельного участка)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________________________________, площадью ____________ кв. м, согласно прилагаемому проекту межевания территории ______________________________________________________________________</w:t>
      </w:r>
    </w:p>
    <w:p>
      <w:pPr>
        <w:pStyle w:val="Normal"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квизиты  утвержденного  проекта межевания территории) (указывается, если</w:t>
      </w:r>
    </w:p>
    <w:p>
      <w:pPr>
        <w:pStyle w:val="Normal"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распределение земельных участков планируется осуществить в соответствии</w:t>
      </w:r>
    </w:p>
    <w:p>
      <w:pPr>
        <w:pStyle w:val="Normal"/>
        <w:spacing w:lineRule="auto" w:line="240" w:before="0" w:after="0"/>
        <w:ind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данным проектом)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гласно  утвержденной схемы расположения земельного участка земельного участка или земельных участков на кадастровом плане территории </w:t>
      </w:r>
      <w:r>
        <w:rPr>
          <w:rFonts w:cs="Times New Roman" w:ascii="Times New Roman" w:hAnsi="Times New Roman"/>
          <w:i/>
          <w:sz w:val="24"/>
          <w:szCs w:val="24"/>
        </w:rPr>
        <w:t>(ук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в  случае, если отсутствует проект межевания территории, в границах которой осуществляется перераспределение земельных участ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основание перераспределения: ___________________________________</w:t>
      </w:r>
    </w:p>
    <w:p>
      <w:pPr>
        <w:pStyle w:val="Normal"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соответствующий подпункт </w:t>
      </w:r>
      <w:hyperlink r:id="rId3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ункта 1 статьи 39.28</w:t>
        </w:r>
      </w:hyperlink>
      <w:r>
        <w:rPr>
          <w:rFonts w:cs="Times New Roman" w:ascii="Times New Roman" w:hAnsi="Times New Roman"/>
          <w:i/>
          <w:sz w:val="24"/>
          <w:szCs w:val="24"/>
        </w:rPr>
        <w:t>Земельного кодекса Российской Федерац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9"/>
        <w:gridCol w:w="794"/>
      </w:tblGrid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бумажном носителе при личном обращении в Администрацию либо в МФЦ, расположенном по адресу: ______________________________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бумажном носителе на почтовый адрес: ___________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 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(фамилия, имя, отче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следнее - при наличии)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ерераспределение земель и (или) зем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или муниципальной собственности, и зем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частной собстве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ar839"/>
      <w:bookmarkEnd w:id="22"/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 ПРИ ПРЕДОСТАВЛЕНИИ 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4"/>
        <w:gridCol w:w="285"/>
        <w:gridCol w:w="2408"/>
        <w:gridCol w:w="392"/>
        <w:gridCol w:w="34"/>
        <w:gridCol w:w="1135"/>
        <w:gridCol w:w="247"/>
        <w:gridCol w:w="36"/>
        <w:gridCol w:w="141"/>
        <w:gridCol w:w="1701"/>
        <w:gridCol w:w="283"/>
        <w:gridCol w:w="993"/>
        <w:gridCol w:w="283"/>
        <w:gridCol w:w="1495"/>
        <w:gridCol w:w="64"/>
        <w:gridCol w:w="2204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начала административной процед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дминистративных действий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административных действий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принятия реш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заявления и документов для предоставления Муниципальной услуги в Уполномоч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й орган 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</w:t>
            </w:r>
            <w:hyperlink w:anchor="Par1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1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 органа, ответственного за предоставление Муниципальной услуг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/ГИС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оснований для отказа в приеме документов, предусмотренных </w:t>
            </w:r>
            <w:hyperlink w:anchor="Par1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1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/ГИС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/ГИС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1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учение сведений посредством СМЭВ</w:t>
            </w:r>
          </w:p>
        </w:tc>
      </w:tr>
      <w:tr>
        <w:trPr/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межведомственных запросов в органы и организации, указанные в 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5.5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регистрации заявления 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/ГИС/СМЭ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</w:t>
            </w:r>
            <w:hyperlink w:anchor="Par1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1.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/ГИС/СМЭ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мотрение документов и свед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/ГИС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отказа в предоставлении Муниципальной услуги, предусмотренные </w:t>
            </w:r>
            <w:hyperlink w:anchor="Par1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12.1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зультата предоставления Муниципальной услуги по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риведенной в приложении № 2 к Административному регламенту</w:t>
            </w:r>
          </w:p>
        </w:tc>
      </w:tr>
      <w:tr>
        <w:trPr/>
        <w:tc>
          <w:tcPr>
            <w:tcW w:w="1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нятие реш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зультата предоставления Муниципальной услуги по форме согласно </w:t>
            </w:r>
            <w:hyperlink w:anchor="Par5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ю №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Административному регламенту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возврате заявления о предоставлении Муниципальной услуги заявител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бочих дн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Администрации ответственное за предоставление  Муниципальной услуги; Руководитель Администрации или иное уполномоченное им лиц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/ГИ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возврата заявления о предоставлении Муниципальной услуги Заявителю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ные </w:t>
            </w:r>
            <w:hyperlink w:anchor="Par1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11.2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зультата предоставления Муниципальной услуги по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иведенной в приложении № 8 к Административному регламенту, подписанный усиленной квалифицированной подписью руководителя Администрации или иного уполномоченного им лица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Муниципальной услуги или об отказе в предоставлении услуги. Формирование решения о предоставлении государственной (муниципальной) услуги или об отказе в предоставлении государственной (муниципальной) услуг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бочих дней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Администрации ответственное за предоставление  Муниципальной услуги; Руководитель Администрации или иное уполномоченное им лиц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/ГИ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, подписанный усиленной квалифицированной подписью руководителя Администрации или иного уполномоченного им лица</w:t>
            </w:r>
          </w:p>
        </w:tc>
      </w:tr>
      <w:tr>
        <w:trPr/>
        <w:tc>
          <w:tcPr>
            <w:tcW w:w="1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дача результата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егистрация результата Муниципальной услуги, в форме электронного документа в ГИС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результата предоставления Муниципальной услуг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Администрации,  ответственное за предоставление Муниципальной 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/ГИС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МФЦ результата 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соглашением о взаимодействии между Администрацией и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/АИС МФ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заявителем в Запросе способа выдачи результата Муниципальной услуги в МФЦ, а также подача заявления через МФ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Муниципальной) услуги Заявителю в форме бумажного документа, подтверждающего содержание электронного документа, заверенного печатью МФЦ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Муниципальной услуги, направленный Заявителю в личный кабинет на ЕПГУ</w:t>
            </w:r>
          </w:p>
        </w:tc>
      </w:tr>
      <w:tr>
        <w:trPr/>
        <w:tc>
          <w:tcPr>
            <w:tcW w:w="1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несение результата Муниципальной услуги в реестр реш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егистрация результата Муниципальной услуги в форме электронного документа в ГИС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 о результате предоставления Муниципальной услуги в реестр решений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Администрации, ответственное за предоставление Муниципальной 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0" w:footer="0" w:bottom="144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ерераспределение земель и (или) зем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, находящихся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, и зем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частной собстве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Par958"/>
      <w:bookmarkStart w:id="24" w:name="Par958"/>
      <w:bookmarkEnd w:id="24"/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______________от 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омер и дата реш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иеме документов, необходи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услуги: "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", Вам отказано по следующим основаниям </w:t>
      </w:r>
      <w:r>
        <w:rPr>
          <w:rFonts w:cs="Times New Roman" w:ascii="Times New Roman" w:hAnsi="Times New Roman"/>
          <w:i/>
          <w:sz w:val="28"/>
          <w:szCs w:val="28"/>
        </w:rPr>
        <w:t>(выбрать нужно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. 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явлено несоблюдение установленных </w:t>
      </w:r>
      <w:hyperlink r:id="rId40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ичие противоречивых сведений в заявлении и приложенных к нему документах.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 ________________________________.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200" w:after="0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  ___________  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  (подпись)              (фамилия, имя, отчество)  (последнее - при наличии)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  __________  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ерераспределение земель и (или) зем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, находящихся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, и зем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частной собстве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______________от 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омер и дата реш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заявления о предоставлении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от ___________ № ___________  (Заявитель ________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) о предоставлении муниципальной услуги «Перераспределение земель и (или) земельных участков, находящихся в муниципальной собственности______________________/государственная собственность на которые не разграничена) , и земельных участков, находящихся в частной собственности», и приложенные к нему документы, заявление Вам возвращается по следующим основаниям </w:t>
      </w:r>
      <w:r>
        <w:rPr>
          <w:rFonts w:cs="Times New Roman" w:ascii="Times New Roman" w:hAnsi="Times New Roman"/>
          <w:i/>
          <w:sz w:val="28"/>
          <w:szCs w:val="28"/>
        </w:rPr>
        <w:t>(выбрать нужно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подано в местного самоуправления, в полномочия которых не входит предоставление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запросе отсутствуют сведения, необходимые для оказания услуги, предусмотренные требованиями </w:t>
      </w:r>
      <w:hyperlink r:id="rId41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пункта 2 статьи 3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а именно_________________________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заявлению не приложены документы, предусмотренные </w:t>
      </w:r>
      <w:hyperlink r:id="rId4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пунктом 3 статьи 3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а именно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 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может быть обжаловано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___________ 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(подпись)              (фамилия, имя, отчество)  (последнее - при наличии)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__________ 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ерераспределение земель и (или) зем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, находящихся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, и зем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частной собственности»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168"/>
        <w:gridCol w:w="419"/>
        <w:gridCol w:w="360"/>
        <w:gridCol w:w="2217"/>
        <w:gridCol w:w="435"/>
        <w:gridCol w:w="2848"/>
      </w:tblGrid>
      <w:tr>
        <w:trPr/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0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: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(наименование органа местного самоуправления)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от кого: _______________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 наименование, местонахождение, ИНН, ОГРН юридического лица, ИП)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контактный телефон, электронная почта, почтовый адрес)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(фамилия, имя, отчество (последнее - при наличии),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данные документа, удостоверяющего личность, контактный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телефон, адрес электронной почты, адрес регистрации,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адрес фактического проживания уполномоченного лица)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данные представителя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дубликата документа, являющегося результатом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"Перераспределение земель и (или) земельных участков, находящихся в муниципальной соб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участков, находящихся в частной собственности"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дубликат документа, являющегося результатом предоставления муниципальной услуги "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" &lt;*&gt;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домление об отказе в предоставлении муниципальной услуги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шение о перераспределении земельных участков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ие на заключение соглашения о перераспределении земельных участков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униципального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хемы расположения земельного участка.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ссмотрения заявления (отметить один вариант)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у лично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шу направить по почтовому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прошу направить в форме электронного документа на адрес электронной поч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изических лиц:</w:t>
            </w:r>
          </w:p>
        </w:tc>
      </w:tr>
      <w:tr>
        <w:trPr/>
        <w:tc>
          <w:tcPr>
            <w:tcW w:w="27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:</w:t>
            </w:r>
          </w:p>
        </w:tc>
      </w:tr>
      <w:tr>
        <w:trPr/>
        <w:tc>
          <w:tcPr>
            <w:tcW w:w="27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М.П.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____ 20___ г.</w:t>
            </w:r>
          </w:p>
        </w:tc>
      </w:tr>
    </w:tbl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DefaultParagraphFont">
    <w:name w:val="Default Paragraph Font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left="0" w:right="0"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left="0" w:right="0"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left="0" w:right="0"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kavskoe-r36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consultantplus://offline/ref=8F6229269D8B34347248B8F900385994ACBB0C6B7CACB42B7AC8A16840DE4F4E374F13265939C7017F45707CBCFEA6C331DB3A992BF8bEgFN" TargetMode="External"/><Relationship Id="rId5" Type="http://schemas.openxmlformats.org/officeDocument/2006/relationships/hyperlink" Target="consultantplus://offline/ref=8F6229269D8B34347248B8F900385994ACBC0C6973A7B42B7AC8A16840DE4F4E374F1326513EC55E7A506124B3F9BDDD35C1269B29bFg9N" TargetMode="External"/><Relationship Id="rId6" Type="http://schemas.openxmlformats.org/officeDocument/2006/relationships/hyperlink" Target="consultantplus://offline/ref=3ACEDDB140C62BECB017ACD9873C6202CC6FABF216658AEF4B791C9ABF2B822DDD3CDBCEDE29C651816535B07Bk6wEN" TargetMode="External"/><Relationship Id="rId7" Type="http://schemas.openxmlformats.org/officeDocument/2006/relationships/hyperlink" Target="consultantplus://offline/ref=82F868B23CCCC3F189E5302CF98BA76506778CB3A99B1DA45DBEDAF30CC66A444438B31F6ECD38748E3191353F4AWDO" TargetMode="External"/><Relationship Id="rId8" Type="http://schemas.openxmlformats.org/officeDocument/2006/relationships/hyperlink" Target="consultantplus://offline/ref=ABD967E3F19AC803B6FB4134E0735EC2D261461E7015D6B73812F57E534D5941425901F69B318C621F7E04D200wDaFO" TargetMode="External"/><Relationship Id="rId9" Type="http://schemas.openxmlformats.org/officeDocument/2006/relationships/hyperlink" Target="consultantplus://offline/ref=66D267F34711B09D63AAC443E6CBF09A01DE75227D0D7ABB3A5838E73DA7E70A5F890B67A24E3372E60E1DB9F1GCdFO" TargetMode="External"/><Relationship Id="rId10" Type="http://schemas.openxmlformats.org/officeDocument/2006/relationships/hyperlink" Target="consultantplus://offline/ref=765E3007C15289CBFE812B287B8A15946B404017410B1EE44F3D3FA245803CA050F5C0E382D6566EE93AF8E8520A685D485A314E5C9DBD0FmEy4H" TargetMode="External"/><Relationship Id="rId11" Type="http://schemas.openxmlformats.org/officeDocument/2006/relationships/hyperlink" Target="consultantplus://offline/ref=8D0D47D8CE243289D5423557DE7D054CF5FF7EB4122DA44D65CB7086FD1250B3998B52F41D7B5C4626C7E5698Ci3pCI" TargetMode="External"/><Relationship Id="rId12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3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4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5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6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7" Type="http://schemas.openxmlformats.org/officeDocument/2006/relationships/hyperlink" Target="https://login.consultant.ru/link/?req=doc&amp;base=LAW&amp;n=422093&amp;dst=100161" TargetMode="External"/><Relationship Id="rId18" Type="http://schemas.openxmlformats.org/officeDocument/2006/relationships/hyperlink" Target="consultantplus://offline/ref=747F550818F2E0180D6BB7944D239EA312558C015AC0A5CAD94B85812825281322C211B371C93CE8E05CD4584639D22785CE6C881D7EFEB6LDWDJ" TargetMode="External"/><Relationship Id="rId19" Type="http://schemas.openxmlformats.org/officeDocument/2006/relationships/hyperlink" Target="consultantplus://offline/ref=747F550818F2E0180D6BB7944D239EA312548B0850C6A5CAD94B85812825281322C211BB76CF37B4B913D5040068C12585CE6E8C01L7WFJ" TargetMode="External"/><Relationship Id="rId20" Type="http://schemas.openxmlformats.org/officeDocument/2006/relationships/hyperlink" Target="consultantplus://offline/ref=747F550818F2E0180D6BB7944D239EA312548B0850C6A5CAD94B85812825281322C211B373CC38EBBC06C45C0F6EDB3B81D4728E037ELFWDJ" TargetMode="External"/><Relationship Id="rId21" Type="http://schemas.openxmlformats.org/officeDocument/2006/relationships/hyperlink" Target="consultantplus://offline/ref=747F550818F2E0180D6BB7944D239EA312548B0850C6A5CAD94B85812825281322C211B071C83EEBBC06C45C0F6EDB3B81D4728E037ELFWDJ" TargetMode="External"/><Relationship Id="rId22" Type="http://schemas.openxmlformats.org/officeDocument/2006/relationships/hyperlink" Target="consultantplus://offline/ref=747F550818F2E0180D6BB7944D239EA312548B0850C6A5CAD94B85812825281322C211B671CD37B4B913D5040068C12585CE6E8C01L7WFJ" TargetMode="External"/><Relationship Id="rId23" Type="http://schemas.openxmlformats.org/officeDocument/2006/relationships/hyperlink" Target="consultantplus://offline/ref=747F550818F2E0180D6BB7944D239EA312548B0850C6A5CAD94B85812825281322C211B474CB37B4B913D5040068C12585CE6E8C01L7WFJ" TargetMode="External"/><Relationship Id="rId24" Type="http://schemas.openxmlformats.org/officeDocument/2006/relationships/hyperlink" Target="consultantplus://offline/ref=747F550818F2E0180D6BB7944D239EA312548B0850C6A5CAD94B85812825281322C211B377CC37B4B913D5040068C12585CE6E8C01L7WFJ" TargetMode="External"/><Relationship Id="rId25" Type="http://schemas.openxmlformats.org/officeDocument/2006/relationships/hyperlink" Target="consultantplus://offline/ref=747F550818F2E0180D6BB7944D239EA312548B0850C6A5CAD94B85812825281322C211BB76CE37B4B913D5040068C12585CE6E8C01L7WFJ" TargetMode="External"/><Relationship Id="rId26" Type="http://schemas.openxmlformats.org/officeDocument/2006/relationships/hyperlink" Target="consultantplus://offline/ref=747F550818F2E0180D6BB7944D239EA312548B0850C6A5CAD94B85812825281322C211B375C038EBBC06C45C0F6EDB3B81D4728E037ELFWDJ" TargetMode="External"/><Relationship Id="rId27" Type="http://schemas.openxmlformats.org/officeDocument/2006/relationships/hyperlink" Target="consultantplus://offline/ref=747F550818F2E0180D6BB7944D239EA312548B0856C7A5CAD94B85812825281330C249BF73CD22E0EC49820900L6WFJ" TargetMode="External"/><Relationship Id="rId28" Type="http://schemas.openxmlformats.org/officeDocument/2006/relationships/hyperlink" Target="consultantplus://offline/ref=D86412429E7B5C345854BB25A0A4E54A7328C718F658DCC1480D02BC036F9E5B2FFBF45F2AAF8ACDB27663B938B1A49484847C2C5Eh1zCN" TargetMode="External"/><Relationship Id="rId29" Type="http://schemas.openxmlformats.org/officeDocument/2006/relationships/hyperlink" Target="consultantplus://offline/ref=F2BDF9A17EC761CBF9A74ABCC81D7704FBAEDA0FE86569806F5B61B04576F2A07238CD8FFF106F1F2AFC6AB8E37265B444B9C14390E54E5FvEE1I" TargetMode="External"/><Relationship Id="rId30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31" Type="http://schemas.openxmlformats.org/officeDocument/2006/relationships/hyperlink" Target="https://login.consultant.ru/link/?req=doc&amp;base=LAW&amp;n=430635&amp;date=04.06.2023" TargetMode="External"/><Relationship Id="rId32" Type="http://schemas.openxmlformats.org/officeDocument/2006/relationships/hyperlink" Target="consultantplus://offline/ref=D79B4605BF7B7588A854A682A60A1229AEB0CA91937E22A2A0B2779309DE1573A49099AA8269F1795C519458BE423A8C0033AEED68E2I0H9J" TargetMode="External"/><Relationship Id="rId33" Type="http://schemas.openxmlformats.org/officeDocument/2006/relationships/hyperlink" Target="consultantplus://offline/ref=C68BD7FDB9D38DAC986AF836D02D01969E2F7CEF2106A64D5A2F7D8F6948F64366C4CDF4CF32A3F8AE899E6500C2DB133CEBA6DC07859D8DpCwAH" TargetMode="External"/><Relationship Id="rId34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35" Type="http://schemas.openxmlformats.org/officeDocument/2006/relationships/hyperlink" Target="consultantplus://offline/ref=747F550818F2E0180D6BB7944D239EA312548B0850C6A5CAD94B85812825281330C249BF73CD22E0EC49820900L6WFJ" TargetMode="External"/><Relationship Id="rId36" Type="http://schemas.openxmlformats.org/officeDocument/2006/relationships/hyperlink" Target="consultantplus://offline/ref=747F550818F2E0180D6BB7944D239EA312568C0151C5A5CAD94B85812825281330C249BF73CD22E0EC49820900L6WFJ" TargetMode="External"/><Relationship Id="rId37" Type="http://schemas.openxmlformats.org/officeDocument/2006/relationships/hyperlink" Target="consultantplus://offline/ref=747F550818F2E0180D6BB7944D239EA312548B0850C6A5CAD94B85812825281322C211B371CB38EBBC06C45C0F6EDB3B81D4728E037ELFWDJ" TargetMode="External"/><Relationship Id="rId38" Type="http://schemas.openxmlformats.org/officeDocument/2006/relationships/hyperlink" Target="consultantplus://offline/ref=747F550818F2E0180D6BB7944D239EA312548B0850C6A5CAD94B85812825281322C211B175CF37B4B913D5040068C12585CE6E8C01L7WFJ" TargetMode="External"/><Relationship Id="rId39" Type="http://schemas.openxmlformats.org/officeDocument/2006/relationships/hyperlink" Target="consultantplus://offline/ref=747F550818F2E0180D6BB7944D239EA312548B0850C6A5CAD94B85812825281322C211BB76CF37B4B913D5040068C12585CE6E8C01L7WFJ" TargetMode="External"/><Relationship Id="rId40" Type="http://schemas.openxmlformats.org/officeDocument/2006/relationships/hyperlink" Target="consultantplus://offline/ref=747F550818F2E0180D6BB7944D239EA312558C015AC0A5CAD94B85812825281322C211B371C93CE8E05CD4584639D22785CE6C881D7EFEB6LDWDJ" TargetMode="External"/><Relationship Id="rId41" Type="http://schemas.openxmlformats.org/officeDocument/2006/relationships/hyperlink" Target="consultantplus://offline/ref=747F550818F2E0180D6BB7944D239EA312548B0850C6A5CAD94B85812825281322C211BB78C937B4B913D5040068C12585CE6E8C01L7WFJ" TargetMode="External"/><Relationship Id="rId42" Type="http://schemas.openxmlformats.org/officeDocument/2006/relationships/hyperlink" Target="consultantplus://offline/ref=747F550818F2E0180D6BB7944D239EA312548B0850C6A5CAD94B85812825281322C211BB78CF37B4B913D5040068C12585CE6E8C01L7WFJ" TargetMode="External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32:00Z</dcterms:created>
  <dc:creator>СТОВОЛОСОВА  Татьяна  Анатольевна</dc:creator>
  <dc:description/>
  <dc:language>en-US</dc:language>
  <cp:lastModifiedBy/>
  <cp:lastPrinted>2023-11-16T10:27:00Z</cp:lastPrinted>
  <dcterms:modified xsi:type="dcterms:W3CDTF">2024-10-21T07:09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