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ШУКАВСКОГО СЕЛЬСКОГО ПОСЕЛЕНИЯ               ВЕРХНЕХАВСКОГО  МУНИЦИПАЛЬНОГО РАЙОНА                                    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«11»  сентября  2019 г.  № 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 Шукав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ConsPlusDocList1"/>
                                    <w:tabs>
                                      <w:tab w:val="clear" w:pos="720"/>
                                      <w:tab w:val="left" w:pos="476" w:leader="none"/>
                                      <w:tab w:val="left" w:pos="812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ConsPlusDocList1"/>
                              <w:tabs>
                                <w:tab w:val="clear" w:pos="720"/>
                                <w:tab w:val="left" w:pos="476" w:leader="none"/>
                                <w:tab w:val="left" w:pos="812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рядке сообщения отдельными категориями лиц о получении подарка в связи с их должностным положением или исполнением ими  должностных обязанностей, сдаче и оценке подарка, реализации (выкупе) и зачислении средств, вырученных от его реал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Times New Roman" w:cs="Arial"/>
          <w:color w:val="212121"/>
          <w:lang w:eastAsia="ru-RU"/>
        </w:rPr>
      </w:pPr>
      <w:r>
        <w:rPr>
          <w:rFonts w:eastAsia="Times New Roman" w:cs="Arial" w:ascii="Arial" w:hAnsi="Arial"/>
          <w:color w:val="212121"/>
          <w:lang w:eastAsia="ru-RU"/>
        </w:rPr>
        <w:t>В соответствии с подпунктом "г" пункта 2 Национального плана противодействия коррупции на 2012 - 2013 годы, утвержденного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администрация Верхнеплавицкого сельского поселения</w:t>
        <w:b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color w:val="212121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color w:val="212121"/>
          <w:lang w:eastAsia="ru-RU"/>
        </w:rPr>
        <w:t>ПОСТАНОВЛЯЕТ:</w:t>
        <w:br/>
        <w:br/>
        <w:t xml:space="preserve"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 </w:t>
        <w:br/>
        <w:t>2. Обнародовать настоящее постановление в установленном законом порядке.</w:t>
        <w:br/>
        <w:t>3. Контроль за исполнением настоящего постановления оставляю за собо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Шукавского сельского поселения                                      В.С.Захаров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b/>
          <w:b/>
          <w:bCs/>
          <w:color w:val="212121"/>
          <w:kern w:val="0"/>
          <w:lang w:eastAsia="ru-RU" w:bidi="ar-SA"/>
        </w:rPr>
      </w:pPr>
      <w:r>
        <w:rPr>
          <w:rFonts w:eastAsia="Times New Roman" w:cs="Arial" w:ascii="Arial" w:hAnsi="Arial"/>
          <w:color w:val="212121"/>
          <w:kern w:val="0"/>
          <w:lang w:eastAsia="ru-RU" w:bidi="ar-SA"/>
        </w:rPr>
        <w:t>Утверждено</w:t>
        <w:br/>
        <w:t>постановлением администрации</w:t>
        <w:br/>
        <w:t>Шукавского сельского поселения</w:t>
        <w:br/>
        <w:t>от 11.09.2019 г. № 81</w:t>
        <w:br/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" w:hAnsi="Arial" w:eastAsia="Times New Roman" w:cs="Arial"/>
          <w:b/>
          <w:b/>
          <w:bCs/>
          <w:color w:val="212121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212121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212121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color w:val="212121"/>
          <w:kern w:val="0"/>
          <w:lang w:eastAsia="ru-RU" w:bidi="ar-SA"/>
        </w:rPr>
        <w:t>ПОЛОЖЕНИЕ</w:t>
        <w:br/>
        <w:t>О СООБЩЕНИИ ОТДЕЛЬНЫМИ КАТЕГОРИЯМИ ЛИЦ О ПОЛУЧЕНИИ ПОДАРКА В СВЯЗИ С ИХ ДОЛЖНОСТНЫМ ПОЛОЖЕНИЕМ ИЛИ ИСПОЛНЕНИЕМ</w:t>
        <w:br/>
        <w:t>ИМИ ДОЛЖНОСТНЫХ ОБЯЗАННОСТЕЙ, СДАЧЕ И ОЦЕНКЕ</w:t>
        <w:br/>
        <w:t>ПОДАРКА, РЕАЛИЗАЦИИ (ВЫКУПЕ) И ЗАЧИСЛЕНИИ СРЕДСТВ,</w:t>
        <w:br/>
        <w:t>ВЫРУЧЕННЫХ ОТ ЕГО РЕАЛИЗАЦИИ</w:t>
        <w:br/>
      </w:r>
      <w:r>
        <w:rPr>
          <w:rFonts w:eastAsia="Times New Roman" w:cs="Arial" w:ascii="Arial" w:hAnsi="Arial"/>
          <w:color w:val="212121"/>
          <w:kern w:val="0"/>
          <w:lang w:eastAsia="ru-RU" w:bidi="ar-SA"/>
        </w:rPr>
        <w:br/>
        <w:t>1. Настоящее Положение определяет порядок сообщения лицами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color w:val="212121"/>
          <w:kern w:val="0"/>
          <w:lang w:eastAsia="ru-RU" w:bidi="ar-SA"/>
        </w:rPr>
        <w:t>муниципальными служащими, замещающими муниципальные должности в Шукавском сельском поселении, (далее — муниципальные служащие)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  <w:br/>
        <w:t xml:space="preserve">         2. Для целей настоящего Положения используются следующие понятия:</w:t>
        <w:b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  <w:br/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  <w:br/>
        <w:t xml:space="preserve">     3. Лица, замещающие муниципальные должности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  <w:br/>
        <w:t xml:space="preserve">        4. Лица, замещающие муниципальные должности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лицу ответственному за прием и хранение подарков администрации Шукавского  сельского поселения (далее — уполномоченный орган).</w:t>
        <w:br/>
        <w:t xml:space="preserve">        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работника оно предоставляется не позднее следующего дня после ее устранения.</w:t>
        <w:br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администрации.</w:t>
        <w:br/>
        <w:t>Уведомление подлежит регистрации в журнале регистрации уведомлений согласно приложению № 2 к настоящему Положению.</w:t>
        <w:br/>
        <w:t xml:space="preserve">            6. Подарок, стоимость которого подтверждается прилагаемыми к нему документами и не превышает 3 тыс. рублей, полученным муниципальным служащим или работником не подлежит передаче.</w:t>
        <w:br/>
        <w:t>Подарок, стоимость которого подтверждается прилагаемыми к нему документами и превышает 3 тыс. рублей, либо стоимость которого одаряемому неизвестна, полученный муниципальным служащим или работником, подлежит передаче им по акту приема-передачи подарков согласно приложению № 3 к настоящему Положению не позднее 5 рабочих дней со дня регистрации уведомления ответственному лицу организации, которое принимает его на хранение.</w:t>
        <w:br/>
        <w:t>Акта приема-передачи подарков подлежат регистрации в журнале учета актов приема-передачи подарков согласно приложению № 4 к настоящему Положению</w:t>
        <w:br/>
        <w:t>Акт приема-передачи подарков составляется в 3-х экземплярах один из которых возвращается лицу, сдавшему подарок, другой экземпляр остается у ответственного лица организации, третий экземпляр направляется в бухгалтерию Администрации сельского поселения для бухгалтерского учета.</w:t>
        <w:br/>
        <w:t xml:space="preserve">         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 xml:space="preserve">         8. Принятый на хранение подарок должен быть зарегистрирован в журнале учета подарков, согласно приложению № 5 к настоящему Положению.</w:t>
        <w:br/>
        <w:t xml:space="preserve">        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согласно приложению № 6 к настоящему Положению, в случае, если его стоимость не превышает 3 тыс. рублей.</w:t>
        <w:br/>
        <w:t>Администрация Шука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  <w:br/>
        <w:t xml:space="preserve">         10. В случае отказа от сданного подарка, стоимость которого была не известна, а по результатам оценки составила менее 3 тыс. рублей, данный подарок подлежит включению в реестр муниципального образования.</w:t>
        <w:br/>
        <w:t xml:space="preserve">          11. Лицо, замещающее муниципальную должность,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  <w:br/>
        <w:t xml:space="preserve">        12. Администрация Шукавского сельского поселен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 xml:space="preserve">       13. Подарок, в отношении которого не поступило заявление, указанное в пункте11 настоящего Положения, может использоваться уполномоченным органом с учетом заключения комиссии или коллегиального органа о целесообразности использования подарка для обеспечения деятельности администрации Шукавского сельского поселения</w:t>
        <w:br/>
        <w:t xml:space="preserve">      14. В случае нецелесообразности использования подарка главой администрации Шукав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  <w:br/>
        <w:t xml:space="preserve">       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 xml:space="preserve">       16. В случае если подарок не выкуплен или не реализован, главой администрации Шукавского сельского поселения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 xml:space="preserve">       17. Средства, вырученные от реализации (выкупа) подарка, зачисляются в доход бюджета Шукавского сельского поселения в порядке, установленном бюджетным законодательством Российской Федерации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212121"/>
          <w:kern w:val="0"/>
          <w:lang w:eastAsia="en-US" w:bidi="ar-SA"/>
        </w:rPr>
      </w:pPr>
      <w:r>
        <w:rPr>
          <w:rFonts w:eastAsia="Calibri" w:cs="Arial" w:ascii="Arial" w:hAnsi="Arial"/>
          <w:color w:val="212121"/>
          <w:kern w:val="0"/>
          <w:lang w:eastAsia="en-US" w:bidi="ar-SA"/>
        </w:rPr>
      </w:r>
    </w:p>
    <w:p>
      <w:pPr>
        <w:pStyle w:val="Normal"/>
        <w:autoSpaceDE w:val="false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1"/>
        <w:bidi w:val="0"/>
        <w:jc w:val="right"/>
        <w:rPr>
          <w:sz w:val="24"/>
          <w:szCs w:val="24"/>
        </w:rPr>
      </w:pPr>
      <w:bookmarkStart w:id="0" w:name="Par65"/>
      <w:bookmarkEnd w:id="0"/>
      <w:r>
        <w:rPr>
          <w:sz w:val="24"/>
          <w:szCs w:val="24"/>
        </w:rPr>
        <w:t>Приложение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сообщении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дельными категориями лиц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с их должностным положением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или исполнением ими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, сдаче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DocList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DocList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Уведомление о получении подарка</w:t>
      </w:r>
    </w:p>
    <w:p>
      <w:pPr>
        <w:pStyle w:val="ConsPlusNonformat1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ргана )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ConsPlusDocList1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ConsPlusDocList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*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DocList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DocList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DocList1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DocList1"/>
        <w:bidi w:val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1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DocList1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ПК Администрация</cp:lastModifiedBy>
  <cp:lastPrinted>2019-09-13T14:50:00Z</cp:lastPrinted>
  <dcterms:modified xsi:type="dcterms:W3CDTF">2019-09-13T11:51:00Z</dcterms:modified>
  <cp:revision>1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