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соответствии с главой 8  Положения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», утвержденном решением Совета народных депутатов от 24.06.2025 № 133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left="-57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 в Российской Федерации», не применяется. Подача и рассмотрение жалобы осуществляютс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pacing w:before="0" w:after="160"/>
        <w:ind w:left="72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ementoriconlisttext">
    <w:name w:val="elementor-icon-list-text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Breadcrumblast">
    <w:name w:val="breadcrumb_last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Elementorimageboxdescription">
    <w:name w:val="elementor-image-box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2:00Z</dcterms:created>
  <dc:creator>User</dc:creator>
  <dc:description/>
  <dc:language>en-US</dc:language>
  <cp:lastModifiedBy/>
  <dcterms:modified xsi:type="dcterms:W3CDTF">2025-07-03T07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