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онтроля, учитываемых в рамках формирования ежегодного плана контрольных (надзорных) мероприятий в сфере благоустройства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.4 главы   1  Положения 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», утвержденном решением Совета народных депутатов от 24.06.2025 № 13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установленные правилами благоустройства муниципального образ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благоустройства муниципального образования объектами благоустрой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муниципального образования с расположенными на ней объектами,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е 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свещения и иное осветитель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во-информационные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 спортивные площадки, контейнерные площадки,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, в том числе в зимн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илега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апитальные объекты, в том числе сезонные торго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коммуникации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несения объектов</w:t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ной категории риска</w:t>
      </w:r>
    </w:p>
    <w:p>
      <w:pPr>
        <w:pStyle w:val="ConsPlusNormal"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0"/>
        <w:gridCol w:w="66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тегория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итерии рис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ы контроля, в отношении которых установлены требования к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ю территории и внешнему облику населенного пункт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е территор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местам и устройствам накопления твердых коммунальных отход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я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е и содержанию зеленых насаждений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у земляных работ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ренны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ы контроля, в отношении которых установлены требования к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ю фасад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ю, содержанию и эксплуатации газет, афиш, плакатов, различного рода объявлений и иной информац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ам праздничного оформлени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ам адресац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м конструкция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м архитектурным форма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ю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ей территори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first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зки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firstLine="17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 иные объекты контроля, не отнесенные к категориям среднего или умеренного риска.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9:00Z</dcterms:created>
  <dc:creator>Stream</dc:creator>
  <dc:description/>
  <dc:language>en-US</dc:language>
  <cp:lastModifiedBy/>
  <dcterms:modified xsi:type="dcterms:W3CDTF">2025-07-03T07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