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УК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«26» июля 2024 года 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.Шукавк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Шука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5.11.2021г.  № 3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в редакции от 19.07.2023г. № 73, от 13.02.2024г. № 92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отест прокуратуры Верхнехавского района от 28.06.2024 г. № 2-1-2024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Совета народных депутатов Шукавского сельского поселения Верхнехавского муниципального района Воронежской области  от 25.11.2021г.  № 33 «Об утверждении Положения о муниципальном контроле в сфере благоустройства на территории Шукавского  сельского поселения Верхнехавского муниципального района» (в редакции от 19.07.2023г № 73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 Положение о муниципальном контроле в сфере благоустройства  на территории Шукавского  сельского поселения Верхнехавского муниципального района, утвержденное решением Совета народных депутатов Шукавского сельского поселения Верхнехавского муниципального района Воронежской области от 25.11.2021 № 33 (в редакции от 19.07.2023 № 73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дпункт 10.7. раздела 10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0.7.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 Федерального Закона от 31.07.2020 г №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порядке, установленном Уставом Шука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tbl>
      <w:tblPr>
        <w:tblW w:w="155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0"/>
        <w:gridCol w:w="1739"/>
        <w:gridCol w:w="321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 Шука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                      В.С.Захар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3:00Z</dcterms:created>
  <dc:creator>ПК Администрация</dc:creator>
  <dc:description/>
  <dc:language>en-US</dc:language>
  <cp:lastModifiedBy/>
  <cp:lastPrinted>2024-07-31T09:55:00Z</cp:lastPrinted>
  <dcterms:modified xsi:type="dcterms:W3CDTF">2024-07-31T06:55:42Z</dcterms:modified>
  <cp:revision>16</cp:revision>
  <dc:subject/>
  <dc:title/>
</cp:coreProperties>
</file>